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HL/13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2 June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09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hilippines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Food and Drug Administration, Philippines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Food and Drug Administration, Philippines</w:t>
            </w:r>
          </w:p>
          <w:p>
            <w:pPr>
              <w:pStyle w:val="Normal"/>
              <w:rPr/>
            </w:pPr>
            <w:r>
              <w:rPr/>
              <w:t>Department of Health</w:t>
            </w:r>
          </w:p>
          <w:p>
            <w:pPr>
              <w:pStyle w:val="Normal"/>
              <w:rPr/>
            </w:pPr>
            <w:r>
              <w:rPr/>
              <w:t>Civic Drive, Filinvest Corporate City</w:t>
            </w:r>
          </w:p>
          <w:p>
            <w:pPr>
              <w:pStyle w:val="Normal"/>
              <w:rPr/>
            </w:pPr>
            <w:r>
              <w:rPr/>
              <w:t>Alabang, Muntinlupa City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bfad.gov.ph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bfad@bfad.gov.ph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Ethnic Flour-Based Confectioneries (Polvoron, Piaya, and Barquillos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Final Draft Recommended Code of Practice for the Processing and Handling of Ethnic Flour-Based Confectioneries (Polvoron, Piaya, and Barquillos)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notification is concerned with the receipt of raw materials and ingredients, preparation and processing of ethnic flour-based confectioneries (polvoron, piaya, and barquillos) as defined in this Code, in order to conform with the required standards stated in PNS/FDA No. __. Standards for Ethnic Flour-based Confectioneries (polovoron, Piaya, and Barquillos).  The product shall be prepared from a basic mixture of flour and sugar.  This Code is intended to provide guidelines to achieve compliance with the standards for ethnic flour-based confectioneries (polvoron, piaya, and barquillos) packed in any suitable packaging material and/or container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To ensure that products are consistently manufactured, packed or repacked or held to a quality appropriate for the intended use. 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Abiva, C.C. 2001 - A Quick Guide to Filipino Food and Cooking. Anvil Publishing. Inc. Pasig City, Phil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A.O. No. 88-A S. 1984 – Regulatory Guidelines Concerning Food Additives, Bureau of Food and Drugs. Department of Health, Alabang, Muntinlupa City, Philippine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A.O. No. 88-B S. 1984 – Rules and Regulations Governing the Labelling of Prepackaged Food Products distributed in the Philippines.  Bureau of Food and Drugs, Department of Health, Alabang, Muntinlupa City, Philippine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A.O. No. 132 S. 1970 – Regulation Prescribing the Standard of Identity and Quality of Milk and Milk Products (B-4. 12-01).  Bureau of Food and Drugs.  Department of Health, Alabang, Muntinlupa City, Philippine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A.O. No. 243 S. 1975. B-4 Definition and Standards of Food;  B-4. 18 Margarine.  Bureau of Food and Drugs.  Department of Health, Alabang, Muntinlupa City, Philippine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A.O. No. 153 S. 2004.  Guidelines, Current Good Manufacturing Practice in Manufacturing, Packing, Repacking or Holding Food.  Bureau of Food and Drugs, Department of Health, Alabang, Muntinlupa City, Philippine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Association of Analytical Chemists.  Official Methods of Analysis Manual.  16th ed., 1995.  AOAC International.  481 North Frederick Ave., Suite 500, Gaithersburg, MD 20877-2417. U.S.A.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B.C. No. 01-A S. 2004.   Guidelines for the Assessment of Microbiological Quality of Processed Foods.  Bureau of Food and Drugs.  Department of Health, Alabang, Muntinlupa City, Philippine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B.C. No. 016 S. 2006.  Updated List of Food Additives.  Bureau of Food and Drugs, Department of Health, Alabang, Muntinlupa City, Philippine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Belitz, H.-D., W. Grosch, and P. Schieberle. 2009.  Food Chemistry.  4th revised and extended ed. Springer-Verlag, Heidelberg, Germany.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Codex Alimentarius Commission.  1995.  FAO/WHO Codex Alimentarius Commission Manual.  Food and Agriculture Organization.  Viale delle Terme di Caracalla, 00100 Rome, Italy.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Dictionary of Food Science and Technology, International Food Information Service, Blackwell Publishing, UK, 2005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FNRI.  1997.  The Philipine Food Composition Tables.  Food and Nutrition Research Institute, Department of Science and Technology, Bicutan, Taguig, Philippines.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Food, definition.  ALINORM 04/27/41, para. 88 and Appendix VI. 2005.  Codex Alimentarius Commission.  Food and Agriculture Organization.  Viale delle Terme di Caracalla, 00100 Rome, Italy.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Konkel, P.J. 2001.  Confectionery Products.  Chapter 56.  In Compendium of Methods for the Microbiological Examination of Foods.  4th ed. Edited by F.P. Downes and K. Ito. American Public Health Association, Washington, DC, USA.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PNS/BAFPS 35:2005.  Philippine National Standard:  Table Egg. Bureau of Product Standards, Department of Trade and Industry, Makati City, Philippine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PNS/BAFPS 36:2008.  Philippine National Standard:  Fresh Milk. Bureau of Product Standards, Department of Trade and Industry, Makati City, Philippine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PNS/BAFPS 76:2010.  Philippine National Standard:  Coconut Sap Sugar.  Bureau of Product Standards, Department of Trade and Industry, Makati City, Philippine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PNS/BAFPS 81:2010.  Philippine National Standard:  Raw Cane Sugar.  Bureau of Product Standards, Department of Trade and Industry, Makati City, Philippine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PNS/BAFPS 82:2010.  Philippine National Standard:  White Sugar.  Bureau of Product Standards, Department of Trade and Industry, Makati City, Philippine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R.A. 3720.  Food, Drug and Cosmetic Act.  Bureau of Food and Drugs.  Department of Health.  Alabang, Muntinlupa City, Philippine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R.A. 9711.  Food and Drug Administration (FDA) Act of 2009.  Bureau of Food and Drugs, Department of Health, Alabang, Muntinlupa City, Philippine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Vaclavik, V. and E. Christian, 2008.  Essentials of Food Science.  3rd edition.  Springer Science Business Media, LLC., New York, USA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This order shall take effect 15 days after its publication in an official gazette of general circulation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14 August 2011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  <w:r>
              <w:rPr>
                <w:spacing w:val="-2"/>
                <w:szCs w:val="22"/>
              </w:rPr>
              <w:t xml:space="preserve"> </w:t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PHL/13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PHL/13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ad.gov.ph/" TargetMode="External"/><Relationship Id="rId3" Type="http://schemas.openxmlformats.org/officeDocument/2006/relationships/hyperlink" Target="mailto:bfad@bfad.gov.p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1-06-22T11:17:00Z</cp:lastPrinted>
  <dcterms:modified xsi:type="dcterms:W3CDTF">2011-06-22T10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HL137</vt:lpwstr>
  </property>
</Properties>
</file>