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Livestock Production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mplementary feed and feed additives for livestoc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ircular of the additional list of antibiotic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>substances that are prohibited from being imported, produced, sold and used in feed stuff for livestock in Viet Nam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draft Circular adds Cysteamine in the prohibited list of </w:t>
            </w:r>
            <w:r>
              <w:rPr>
                <w:bCs/>
              </w:rPr>
              <w:t>antibiotic substances</w:t>
            </w:r>
            <w:r>
              <w:rPr/>
              <w:t xml:space="preserve"> that can be used as feed additive for livestock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Standards and Technical Regulation Law No 68/2006/QH11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Good Quality Law No 05/2007/QH1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 xml:space="preserve">Decree No 08/2010/ND-CP dated </w:t>
            </w:r>
            <w:bookmarkEnd w:id="30"/>
            <w:r>
              <w:rPr/>
              <w:t>5 February 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31 December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31 December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45 days from date of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30 December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4764</w:t>
            </w:r>
          </w:p>
          <w:p>
            <w:pPr>
              <w:pStyle w:val="Normal"/>
              <w:rPr/>
            </w:pPr>
            <w:r>
              <w:rPr/>
              <w:t xml:space="preserve">E-mail: spsvietnam@mard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rPr/>
            </w:pPr>
            <w:r>
              <w:rPr/>
              <w:t>Feed Division, Department of Livestock Production - MARD</w:t>
            </w:r>
          </w:p>
          <w:p>
            <w:pPr>
              <w:pStyle w:val="Normal"/>
              <w:rPr/>
            </w:pPr>
            <w:r>
              <w:rPr/>
              <w:t>16 Thuy Khue Street, Tay Ho District, Hanoi, Viet Nam</w:t>
            </w:r>
          </w:p>
          <w:p>
            <w:pPr>
              <w:pStyle w:val="Normal"/>
              <w:rPr/>
            </w:pPr>
            <w:r>
              <w:rPr/>
              <w:t>Tel: +(84 4) 3733 2217</w:t>
            </w:r>
          </w:p>
          <w:p>
            <w:pPr>
              <w:pStyle w:val="Normal"/>
              <w:rPr/>
            </w:pPr>
            <w:r>
              <w:rPr/>
              <w:t>Fax: +(84 4) 3734 5444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feeddivision@yahoo.com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 (available in Vietnamese)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spsvietnam.gov.vn/Data/File/Notice/892/Circular%20supplements%20the%20Cysteamine%20into%20interdiction%20list.pdf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VNM/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Dec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665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Data/File/Notice/892/Circular supplements the Cysteamine into interdiction lis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/>
  <dc:description/>
  <cp:keywords/>
  <dc:language>en-US</dc:language>
  <cp:lastModifiedBy/>
  <dcterms:modified xsi:type="dcterms:W3CDTF">2017-01-2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86</vt:lpwstr>
  </property>
</Properties>
</file>