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nimal Health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errestrial animals and terrestrial animal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Circular providing regulations on quarantine of terrestrial animals and terrestrial animal product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7 pages and 13 Annexes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The </w:t>
            </w:r>
            <w:r>
              <w:rPr>
                <w:bCs/>
              </w:rPr>
              <w:t xml:space="preserve">Circular regulation </w:t>
            </w:r>
            <w:r>
              <w:rPr/>
              <w:t>provides guidance on the implementation of para. 3 Article 37 of the Veterinary Law of Viet Nam (Code 79/2015/QH13) on quarantine of terrestrial animals and terrestrial animal products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his </w:t>
            </w:r>
            <w:r>
              <w:rPr>
                <w:bCs/>
              </w:rPr>
              <w:t xml:space="preserve">Circular regulation </w:t>
            </w:r>
            <w:r>
              <w:rPr/>
              <w:t>applies to all international and domestic organizations and individuals carrying out activities in the field of terrestrial animals and terrestrial animal products which are related to: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bookmarkEnd w:id="13"/>
            <w:r>
              <w:rPr/>
              <w:t>production, trading, inter-province transportation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exporting, importing, temporary import for re-export, temporary export for re-import; an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>re-transfer to different border gates, bonded warehouse, and transit through the territory of Viet Nam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r>
              <w:rPr/>
              <w:t>Volumes I and II of the Terrestrial Animal Health Cod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Veterinary Law of Viet Nam (Code 79/2015/QH13)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Vietnamese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 July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5 days after adoption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5 July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27 June 2016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Department of Animal Health, Ministry of Agriculture and Rural Development</w:t>
            </w:r>
          </w:p>
          <w:p>
            <w:pPr>
              <w:pStyle w:val="Normal"/>
              <w:rPr/>
            </w:pPr>
            <w:r>
              <w:rPr/>
              <w:t>15/78 Giai Phong Street, Dong Da dist, Hanoi, Viet Nam</w:t>
            </w:r>
          </w:p>
          <w:p>
            <w:pPr>
              <w:pStyle w:val="Normal"/>
              <w:rPr/>
            </w:pPr>
            <w:r>
              <w:rPr/>
              <w:t>Tel: +(84 4) 3869 6788/3869 3605</w:t>
            </w:r>
          </w:p>
          <w:p>
            <w:pPr>
              <w:pStyle w:val="Normal"/>
              <w:rPr/>
            </w:pPr>
            <w:r>
              <w:rPr/>
              <w:t xml:space="preserve">Fax: +(84 4) 3869 1311/3868 3605 </w:t>
            </w:r>
          </w:p>
          <w:p>
            <w:pPr>
              <w:pStyle w:val="Normal"/>
              <w:rPr/>
            </w:pPr>
            <w:r>
              <w:rPr/>
              <w:t>E-mail: phuong.dah@gmail.com</w:t>
            </w:r>
          </w:p>
          <w:p>
            <w:pPr>
              <w:pStyle w:val="Normal"/>
              <w:rPr/>
            </w:pPr>
            <w:r>
              <w:rPr/>
              <w:t>Website: http://www.cucthuy.gov.v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 xml:space="preserve">E-mail: spsvietnam@mard.gov.vn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spsvietnam.gov.vn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ink to download the regulatory draft (available in Vietnamese)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spsvietnam.gov.vn/Data/File/Notice/618/Circular%20on%20quantantine%20of%20terrestrial%20animals%20and%20terrestrial%20animals%20products.zip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VNM/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2731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Data/File/Notice/618/Circular on quantantine of terrestrial animals and terrestrial animals products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1:00Z</dcterms:created>
  <dc:creator/>
  <dc:description/>
  <cp:keywords/>
  <dc:language>en-US</dc:language>
  <cp:lastModifiedBy/>
  <dcterms:modified xsi:type="dcterms:W3CDTF">2016-05-1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79</vt:lpwstr>
  </property>
</Properties>
</file>