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ealth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errestrial animals and animal products thereof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Circular of the Minister of Agriculture and Rural Development stipulating on quarantine and inspection of terrestrial animals and animal products and veterinary hygiene inspe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2 (excluding annexes)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bookmarkStart w:id="14" w:name="sps6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0"/>
              <w:ind w:left="318" w:hanging="318"/>
              <w:rPr/>
            </w:pPr>
            <w:r>
              <w:rPr/>
              <w:t>-</w:t>
              <w:tab/>
              <w:t>Chapter 2: Quarantine and inspection of terrestrial animals and animal products for domestic, import, export, transit, exhibition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18" w:hanging="318"/>
              <w:rPr/>
            </w:pPr>
            <w:r>
              <w:rPr/>
              <w:t>-</w:t>
              <w:tab/>
              <w:t>Chapter 3: Veterinary hygiene inspection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0" w:after="120"/>
              <w:ind w:left="318" w:hanging="318"/>
              <w:rPr/>
            </w:pPr>
            <w:r>
              <w:rPr/>
              <w:t>-</w:t>
              <w:tab/>
              <w:t>Chapter 4: Dossier Forms of quarantine and inspection of terrestrial animals and animal products and veterinary hygiene inspect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s 5.1 through 6.11 of Terrestrial Animal Health Code 2014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5 June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45 days after adoption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5 days after adoption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0 June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Department of Animal Health, Ministry of Agriculture and Rural Development</w:t>
            </w:r>
          </w:p>
          <w:p>
            <w:pPr>
              <w:pStyle w:val="Normal"/>
              <w:rPr/>
            </w:pPr>
            <w:r>
              <w:rPr/>
              <w:t>15/78 Giai Phong Street, Dong Da dist, Hanoi, Viet Nam</w:t>
            </w:r>
          </w:p>
          <w:p>
            <w:pPr>
              <w:pStyle w:val="Normal"/>
              <w:rPr/>
            </w:pPr>
            <w:r>
              <w:rPr/>
              <w:t>Tel: +(84 4) 3869 6788/3869 3605</w:t>
            </w:r>
          </w:p>
          <w:p>
            <w:pPr>
              <w:pStyle w:val="Normal"/>
              <w:rPr/>
            </w:pPr>
            <w:r>
              <w:rPr/>
              <w:t xml:space="preserve">Fax: +(84 4) 3869 1311/3868 3605 </w:t>
            </w:r>
          </w:p>
          <w:p>
            <w:pPr>
              <w:pStyle w:val="Normal"/>
              <w:rPr/>
            </w:pPr>
            <w:r>
              <w:rPr/>
              <w:t>E-mail: phuong.dah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ind w:left="746" w:hanging="746"/>
              <w:rPr/>
            </w:pPr>
            <w:r>
              <w:rPr/>
              <w:tab/>
              <w:t>kiemdich.cty@dah.gov.vn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ind w:left="746" w:hanging="746"/>
              <w:rPr/>
            </w:pPr>
            <w:r>
              <w:rPr/>
              <w:tab/>
              <w:t xml:space="preserve">kdts@dah.gov.v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cucthuy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>E-mail: spsvietnam@mard.gov.v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spsvietnam.gov.vn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ink to download the regulatory draft: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spsvietnam.gov.vn/EnglishSPS/Lists/Documents,notification/Attachments/78/Cir-on-quar-and%20insp-of-animal-VNM68.rar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VNM/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4 April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17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thuy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78/Cir-on-quar-and insp-of-animal-VNM68.r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4:00Z</dcterms:created>
  <dc:creator/>
  <dc:description/>
  <cp:keywords/>
  <dc:language>en-US</dc:language>
  <cp:lastModifiedBy/>
  <dcterms:modified xsi:type="dcterms:W3CDTF">2015-04-24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68</vt:lpwstr>
  </property>
</Properties>
</file>