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Viet Nam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nimal Health, Ministry of Agriculture and Rural Develop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cattle and buffalo from Laos PDR and Cambodia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Cambodia, Lao People's Democratic Republic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The Draft Circular amends and supplements some articles of Circular No. 27/2009/TT-BNN, dated 28 May 2009, stipulating the quarantine of cattle and buffalo from Laos and Cambodia border to Viet Nam 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Vietnam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escription of content: </w:t>
            </w:r>
            <w:bookmarkStart w:id="14" w:name="sps6a"/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ind w:left="320" w:hanging="320"/>
              <w:rPr/>
            </w:pPr>
            <w:r>
              <w:rPr/>
              <w:t>-</w:t>
              <w:tab/>
              <w:t>Sample (sample will be calculated with 10% minimum expected prevalence). This sample size will be reduced and replaces samples of all cattle and buffalo.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ind w:left="320" w:hanging="320"/>
              <w:rPr/>
            </w:pPr>
            <w:r>
              <w:rPr/>
              <w:t>-</w:t>
              <w:tab/>
              <w:t>Without vaccination of healthy cattle and buffalo for slaughtering purpos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>Terrestrial Animal Health Code: Chapter number 8.1 through 8.17; Chapter 11.1 through 11.13 of Terrestrial Animal Health Code 2014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Circular No. 27/2009/TT-BNN of Ministry of Agriculture and Rural Development, dated 28 May 2009, stipulating on quarantine of cattle and buffalo from Laos and Cambodia to Viet Nam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5 December 2014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5 December 2014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45 days after publication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 xml:space="preserve"> 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Viet Nam Sanitary and Phytosanitary Notification Authorities and Enquiry Point</w:t>
            </w:r>
          </w:p>
          <w:p>
            <w:pPr>
              <w:pStyle w:val="Normal"/>
              <w:rPr/>
            </w:pPr>
            <w:r>
              <w:rPr/>
              <w:t xml:space="preserve">No. 2 Ngoc Ha Str., Ba Dinh, Hanoi, Viet Nam </w:t>
            </w:r>
          </w:p>
          <w:p>
            <w:pPr>
              <w:pStyle w:val="Normal"/>
              <w:rPr/>
            </w:pPr>
            <w:r>
              <w:rPr/>
              <w:t>Tel: +(84 4) 3734 4764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84 4) 3734 4764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spsvietnam@mard.gov.vn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spsvietnam.gov.vn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Department of Animal Health, Ministry of Agriculture and Rural Development</w:t>
            </w:r>
          </w:p>
          <w:p>
            <w:pPr>
              <w:pStyle w:val="Normal"/>
              <w:rPr/>
            </w:pPr>
            <w:r>
              <w:rPr/>
              <w:t>15/78 Giai Phong Street, Dong Da dist, Hanoi, Vietnam</w:t>
            </w:r>
          </w:p>
          <w:p>
            <w:pPr>
              <w:pStyle w:val="Normal"/>
              <w:rPr/>
            </w:pPr>
            <w:r>
              <w:rPr/>
              <w:t xml:space="preserve">Tel: +(84 4) 3869 6788/3869 3605 </w:t>
            </w:r>
          </w:p>
          <w:p>
            <w:pPr>
              <w:pStyle w:val="Normal"/>
              <w:rPr/>
            </w:pPr>
            <w:r>
              <w:rPr/>
              <w:t xml:space="preserve">Fax: +(84 4) 38691 311/3868 3605 </w:t>
            </w:r>
          </w:p>
          <w:p>
            <w:pPr>
              <w:pStyle w:val="Normal"/>
              <w:rPr/>
            </w:pPr>
            <w:r>
              <w:rPr/>
              <w:t>E-mail: ty@mard.gov.vn; tungdahvn@gmail.com; phuong.dah@gmail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cucthuy.gov.vn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Viet Nam Sanitary and Phytosanitary Notification Authorities and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. 2 Ngoc Ha Str., Ba Dinh, Hanoi, Viet Na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4 4) 3734 4764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4 4) 3734 4764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vietnam@mard.gov.v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www.spsvietnam.gov.vn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nk to download the draft: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http://www.spsvietnam.gov.vn/EnglishSPS/Lists/Documents,notification/Attachments/74/Circular%20amending%20TT-27-2009(VNM65).pdf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VNM/6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9 December 2014 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4-715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cucthuy.gov.vn/" TargetMode="External"/><Relationship Id="rId4" Type="http://schemas.openxmlformats.org/officeDocument/2006/relationships/hyperlink" Target="http://www.spsvietnam.gov.vn/" TargetMode="External"/><Relationship Id="rId5" Type="http://schemas.openxmlformats.org/officeDocument/2006/relationships/hyperlink" Target="http://www.spsvietnam.gov.vn/EnglishSPS/Lists/Documents,notification/Attachments/74/Circular amending TT-27-2009(VNM65)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57:00Z</dcterms:created>
  <dc:creator/>
  <dc:description/>
  <cp:keywords/>
  <dc:language>en-US</dc:language>
  <cp:lastModifiedBy/>
  <dcterms:modified xsi:type="dcterms:W3CDTF">2014-12-09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65</vt:lpwstr>
  </property>
</Properties>
</file>