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0</w:t>
            </w:r>
          </w:p>
          <w:p>
            <w:pPr>
              <w:pStyle w:val="Normal"/>
              <w:jc w:val="left"/>
              <w:rPr/>
            </w:pPr>
            <w:r>
              <w:rPr/>
              <w:t>29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 xml:space="preserve">12-2818 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Plant Protection Department - Ministry of Agriculture 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ist of regulated articles subject to pest risk analysis before importing into Viet Nam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promulgating a list of regulated articles subject to pest risk analysis before importing into Viet Nam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List of regulated articles subject to pest risk analysis (PRA) before importing into Viet Nam;  Regulation on regulated articles subject to a new PRA, and a revised PRA or exemption articles from PR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>ISPM 2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30 Jul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45 days from date of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8 Jul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t Protection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149 Ho Dac Di, Dong Da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 +(84 4) 353348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533004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pqd@fpt.vn or hoangtrungppd@fpt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6/Thong%20tu%20vat%20the%20PRA%20(du%20thao_6)%20update%2016.5.2012.doc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36/Thong tu vat the PRA (du thao_6) update 16.5.201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4:00Z</dcterms:created>
  <dc:creator/>
  <dc:description/>
  <cp:keywords/>
  <dc:language>en-US</dc:language>
  <cp:lastModifiedBy/>
  <cp:lastPrinted>2012-05-29T11:30:00Z</cp:lastPrinted>
  <dcterms:modified xsi:type="dcterms:W3CDTF">2012-05-2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0</vt:lpwstr>
  </property>
</Properties>
</file>