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9</w:t>
            </w:r>
          </w:p>
          <w:p>
            <w:pPr>
              <w:pStyle w:val="Normal"/>
              <w:jc w:val="left"/>
              <w:rPr/>
            </w:pPr>
            <w:r>
              <w:rPr/>
              <w:t>29 Ma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2816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Plant Protection Department - Ministry of Agriculture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List of regulated articles subject to plant quarantine in Viet Nam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Circular promulgating a list of regulated articles subject to plant quarantine of the Socialist Republic of Viet Nam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List of regulated articles subject to plant quarantine for export, import, temporary export and re-import, temporary import and re-export, transit in Viet N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>X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-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 xml:space="preserve"> 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30 July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45 days from the date of publication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8 July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t Protection Depar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149 Ho Dac Di, Dong Da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 +(84 4) 3533481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533004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pqd@fpt.vn or hoangtrungppd@fpt.vn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5/TTBVTV2012.doc</w:t>
              </w:r>
            </w:hyperlink>
            <w:bookmarkEnd w:id="45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EnglishSPS/Lists/Documents,notification/Attachments/35/TTBVTV201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6:00Z</dcterms:created>
  <dc:creator/>
  <dc:description/>
  <cp:keywords/>
  <dc:language>en-US</dc:language>
  <cp:lastModifiedBy/>
  <cp:lastPrinted>2012-05-29T11:23:00Z</cp:lastPrinted>
  <dcterms:modified xsi:type="dcterms:W3CDTF">2012-05-2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9</vt:lpwstr>
  </property>
</Properties>
</file>