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hai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National Bureau of Agricultural Commodity and Food Standards, Ministry of Agriculture and Cooperativ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i/>
              </w:rPr>
              <w:t xml:space="preserve">Litopenaeus vannamei </w:t>
            </w:r>
            <w:r>
              <w:rPr/>
              <w:t>nauplii (ICS Code: 0306.17.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Thai Agricultural Standard entitled "Good Aquaculture Practices For Hatchery of Disease Free Pacific White Shrimp (</w:t>
            </w:r>
            <w:r>
              <w:rPr>
                <w:bCs/>
                <w:i/>
              </w:rPr>
              <w:t>Litopenaeus vannamei</w:t>
            </w:r>
            <w:r>
              <w:rPr>
                <w:bCs/>
              </w:rPr>
              <w:t>)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hai and 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 and 4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THA/15_0773_00_x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14" w:name="sps5d"/>
              <w:r>
                <w:rPr>
                  <w:rStyle w:val="InternetLink"/>
                </w:rPr>
                <w:t>http://members.wto.org/crnattachments/2015/SPS/THA/15_0773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 xml:space="preserve">This standard establishes requirements on good aquaculture practices for </w:t>
            </w:r>
            <w:r>
              <w:rPr>
                <w:i/>
              </w:rPr>
              <w:t xml:space="preserve">Litopenaeus vannamei </w:t>
            </w:r>
            <w:r>
              <w:rPr/>
              <w:t xml:space="preserve">nauplius production, covering from broodstock receiving up until shrimp nauplii ready to be moved from the hatching pond or other hatching containers, in order to obtain </w:t>
            </w:r>
            <w:r>
              <w:rPr>
                <w:i/>
              </w:rPr>
              <w:t xml:space="preserve">Litopenaeus vannamei </w:t>
            </w:r>
            <w:r>
              <w:rPr/>
              <w:t>nauplii free from target disease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lso, the following requirements for Pacific white shrimp hatchery are specified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Requirements (Production principles, Personnel, Selection of disease free Pacific white shrimp broodstock, General management, Feed management for Pacific white shrimp broodstock, Pacific white shrimp health management and Records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nex A Target Diseases (White spot disease, Yellow head disease, Taura Syndrome, Infectious Hypodermal and Haematopoietic Necrosis Virus disease, Infectious Myonecrosis, Early Mortality Syndrome or Acute Hepatopancreatic Necrosis Disease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 xml:space="preserve"> 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>Chapter 4.2 Application of compartmentalisation (2014 OIE-Aquatic Animal Health Code)</w:t>
            </w:r>
            <w:bookmarkEnd w:id="25"/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None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To be determine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o be determined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4 April 2015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National Bureau of Agricultural Commodity and Food Standards</w:t>
            </w:r>
          </w:p>
          <w:p>
            <w:pPr>
              <w:pStyle w:val="Normal"/>
              <w:rPr/>
            </w:pPr>
            <w:r>
              <w:rPr/>
              <w:t>Ministry of Agriculture and Cooperatives</w:t>
            </w:r>
          </w:p>
          <w:p>
            <w:pPr>
              <w:pStyle w:val="Normal"/>
              <w:rPr/>
            </w:pPr>
            <w:r>
              <w:rPr/>
              <w:t>50 Paholyothin Rd., Ladyao, Chatuchak, Bangkok 10900</w:t>
            </w:r>
          </w:p>
          <w:p>
            <w:pPr>
              <w:pStyle w:val="Normal"/>
              <w:rPr/>
            </w:pPr>
            <w:r>
              <w:rPr/>
              <w:t>Tel: +(662) 561 2277 ext. 1430</w:t>
            </w:r>
          </w:p>
          <w:p>
            <w:pPr>
              <w:pStyle w:val="Normal"/>
              <w:tabs>
                <w:tab w:val="clear" w:pos="567"/>
                <w:tab w:val="left" w:pos="474" w:leader="none"/>
              </w:tabs>
              <w:rPr/>
            </w:pPr>
            <w:r>
              <w:rPr/>
              <w:t>Fax:</w:t>
              <w:tab/>
              <w:t>+(662) 561 3357</w:t>
            </w:r>
          </w:p>
          <w:p>
            <w:pPr>
              <w:pStyle w:val="Normal"/>
              <w:tabs>
                <w:tab w:val="clear" w:pos="567"/>
                <w:tab w:val="left" w:pos="474" w:leader="none"/>
              </w:tabs>
              <w:rPr/>
            </w:pPr>
            <w:r>
              <w:rPr/>
              <w:tab/>
              <w:t>+(662) 561 3373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  <w:t xml:space="preserve">spsthailand@gmail.com  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/>
              <w:tab/>
              <w:t>vic_vic_i@hotmail.com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tional Bureau of Agricultural Commodity and Food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 and Cooperativ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Paholyothin Rd., Ladyao, Chatuchak, Bangkok 10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62) 561 2277 ext. 1430</w:t>
            </w:r>
          </w:p>
          <w:p>
            <w:pPr>
              <w:pStyle w:val="Normal"/>
              <w:tabs>
                <w:tab w:val="clear" w:pos="567"/>
                <w:tab w:val="left" w:pos="474" w:leader="none"/>
              </w:tabs>
              <w:rPr/>
            </w:pPr>
            <w:r>
              <w:rPr>
                <w:bCs/>
              </w:rPr>
              <w:t>Fax:</w:t>
              <w:tab/>
              <w:t>+(662) 561 3357</w:t>
            </w:r>
          </w:p>
          <w:p>
            <w:pPr>
              <w:pStyle w:val="Normal"/>
              <w:tabs>
                <w:tab w:val="clear" w:pos="567"/>
                <w:tab w:val="left" w:pos="474" w:leader="none"/>
              </w:tabs>
              <w:rPr/>
            </w:pPr>
            <w:r>
              <w:rPr>
                <w:bCs/>
              </w:rPr>
              <w:tab/>
              <w:t>+(662) 561 3373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</w:rPr>
              <w:t>E-mail:</w:t>
              <w:tab/>
              <w:t xml:space="preserve">spsthailand@gmail.com  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</w:rPr>
              <w:tab/>
              <w:t>vic_vic</w:t>
            </w:r>
            <w:r>
              <w:rPr/>
              <w:t>_</w:t>
            </w:r>
            <w:r>
              <w:rPr>
                <w:bCs/>
              </w:rPr>
              <w:t>i@hotmail.com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English version is available: </w:t>
            </w:r>
            <w:hyperlink r:id="rId4">
              <w:r>
                <w:rPr>
                  <w:rStyle w:val="InternetLink"/>
                  <w:bCs/>
                </w:rPr>
                <w:t>http://www.acfs.go.th/cm_vannamei/add_comEN.php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THA/2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13 February 2015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5-0914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THA/15_0773_00_x.pdf" TargetMode="External"/><Relationship Id="rId3" Type="http://schemas.openxmlformats.org/officeDocument/2006/relationships/hyperlink" Target="http://members.wto.org/crnattachments/2015/SPS/THA/15_0773_00_e.pdf" TargetMode="External"/><Relationship Id="rId4" Type="http://schemas.openxmlformats.org/officeDocument/2006/relationships/hyperlink" Target="http://www.acfs.go.th/cm_vannamei/add_comEN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4:00Z</dcterms:created>
  <dc:creator/>
  <dc:description/>
  <cp:keywords/>
  <dc:language>en-US</dc:language>
  <cp:lastModifiedBy/>
  <dcterms:modified xsi:type="dcterms:W3CDTF">2015-02-13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27</vt:lpwstr>
  </property>
</Properties>
</file>