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omestic and wild birds and their products including poultry meat, day old chicks, eggs and seme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Japa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epartment of Agriculture (DA) Memorandum Order No. 30</w:t>
            </w:r>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526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Japa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5 highly pathogenic avian influenza (HPAI) virus was confirmed by Dr Kazuo Ito, Director, International Health Affairs Office, Animal Health Division, Food Safety and Consumer Affairs Bureau, Ministry of Agriculture, Forestry and Fisheries, Tokyo, Japan to the World Organization for Animal Health (OIE) on 29 November 2016 in Aomori-shi, Aomori and Sekikawa-mura, Nigata, Japan affecting ducks and layers as confirmed by Aomori Livestock Hygiene Service Center (Local Laboratory) and Nigata Livestock Hygience Service Center (National Laborato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Chapters 10.4.19, 10.4.20 and 10.4.26 of the OIE Terrestrial Animal Health Code 2015</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 December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12" w:leader="none"/>
              </w:tabs>
              <w:rPr/>
            </w:pPr>
            <w:r>
              <w:rPr>
                <w:bCs/>
                <w:lang w:val="fr-CH"/>
              </w:rPr>
              <w:t>E-mail:</w:t>
              <w:tab/>
              <w:t>nvqs_bai@yahoo.com</w:t>
            </w:r>
          </w:p>
          <w:p>
            <w:pPr>
              <w:pStyle w:val="Normal"/>
              <w:tabs>
                <w:tab w:val="clear" w:pos="567"/>
                <w:tab w:val="left" w:pos="712" w:leader="none"/>
              </w:tabs>
              <w:spacing w:before="0" w:after="120"/>
              <w:rPr/>
            </w:pPr>
            <w:r>
              <w:rPr>
                <w:bCs/>
              </w:rPr>
              <w:tab/>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34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2 December 2016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7024)</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526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1:00Z</dcterms:created>
  <dc:creator/>
  <dc:description/>
  <cp:keywords/>
  <dc:language>en-US</dc:language>
  <cp:lastModifiedBy/>
  <dcterms:modified xsi:type="dcterms:W3CDTF">2016-12-22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6</vt:lpwstr>
  </property>
</Properties>
</file>