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04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Philippine National Standard (PNS) for Honey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0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PHL/16_076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applies to all honeys produced by bees and covers all styles of honey presentations which are processed and ultimately intended for direct consump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X STAN 12-1981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4 May 2016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6 April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4 Ma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Ma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455 0031; 455 2858;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bafs.da.gov.p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5 0031; 455 2858; 455 28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455 00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bafs.da.gov.ph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12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HL/16_0760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4:00Z</dcterms:created>
  <dc:creator/>
  <dc:description/>
  <cp:keywords/>
  <dc:language>en-US</dc:language>
  <cp:lastModifiedBy/>
  <dcterms:modified xsi:type="dcterms:W3CDTF">2016-02-25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23</vt:lpwstr>
  </property>
</Properties>
</file>