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1006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s (PNS) for the Pesticide Residues in Rice: Maximum Residue Limits (MRL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PHL/15_224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provides for the Maximum Residue Limits (MRLs) for pesticide residues in ric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, 2013: Pesticide Residues in Food and Feed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7 August 2015</w:t>
            </w:r>
            <w:bookmarkEnd w:id="33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5 June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7 August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August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rd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5 June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94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224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07:00Z</dcterms:created>
  <dc:creator/>
  <dc:description/>
  <cp:keywords/>
  <dc:language>en-US</dc:language>
  <cp:lastModifiedBy/>
  <dcterms:modified xsi:type="dcterms:W3CDTF">2015-06-05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98</vt:lpwstr>
  </property>
</Properties>
</file>