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2, 03, 0401, 040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Veterinary drug residues in food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142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Philippine National Standards (PNS) for Veterinary Drug Residues in Food: Maximum Residue Limits (MRLs) is an identical adaptation of the Codex Alimentarius Commission MRL 2-2012, Maximum Residue Limits for Veterinary Drugs in Food, as updated at the 35</w:t>
            </w:r>
            <w:r>
              <w:rPr>
                <w:vertAlign w:val="superscript"/>
              </w:rPr>
              <w:t>th</w:t>
            </w:r>
            <w:r>
              <w:rPr/>
              <w:t xml:space="preserve"> Session of the Codex Alimentarius Commission (July 2012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 MRL 2-2012, Maximum Residue Limits for Veterinary Drugs in Foo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June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June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April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181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142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6:00Z</dcterms:created>
  <dc:creator/>
  <dc:description/>
  <cp:keywords/>
  <dc:language>en-US</dc:language>
  <cp:lastModifiedBy/>
  <dcterms:modified xsi:type="dcterms:W3CDTF">2015-04-01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77</vt:lpwstr>
  </property>
</Properties>
</file>