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5, 0207, 0407, 0511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ayi County, 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02, series of 2015, Temporary ban on the importation of domestic and wild birds including poultry meat, day-old chicks, eggs, and semen originating from Chiayi County, Chinese Taipei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085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domestic and wild birds, including poultry meat, day-old chicks, eggs and semen originating from Chiayi County, Chinese Taipei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highly pathogenic avian influenza (HPAI) virus serotype H5N8 was reported on 11 January 2015, affecting a farm with breeding geese. The Philippines is instituting this emergency measure to prevent the entry of the H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OIE Terrestrial Animal Health Code of 2014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3 January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National Veterinary Quarantine Services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nvqs_bai@yahoo.com;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Veterinary Quarantine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; quarantine_bai@yahoo.com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18 February 2015 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099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85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9:00Z</dcterms:created>
  <dc:creator/>
  <dc:description/>
  <cp:keywords/>
  <dc:language>en-US</dc:language>
  <cp:lastModifiedBy/>
  <dcterms:modified xsi:type="dcterms:W3CDTF">2015-02-18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70</vt:lpwstr>
  </property>
</Properties>
</file>