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230990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inal Draft Philippine National Standard (PNS) for Corn Silage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9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PHL/15_0223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standard is to provide safe and high quality corn silage intended for ruminants and other animals to promote its competitiveness to local and international trad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is should be applied to corn plants with intact corn ears, harvested 25 mm to 100 mm in length from the ground, with 60% to 70% moisture content (MC) wet basis and has approximately 2/3 of the milk line or has reached the soft dough stag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odex Alimentarius Commission, 2004, Code of Practice on Good Animal Feeding</w:t>
            </w:r>
            <w:bookmarkEnd w:id="22"/>
            <w:r>
              <w:rPr/>
              <w:t>.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3 March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6 March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3 March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6 March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 xml:space="preserve">Office of the Director 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rd Floor, DA Building, Elliptical Road</w:t>
            </w:r>
          </w:p>
          <w:p>
            <w:pPr>
              <w:pStyle w:val="Normal"/>
              <w:rPr/>
            </w:pPr>
            <w:r>
              <w:rPr/>
              <w:t>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pilipina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,</w:t>
            </w:r>
          </w:p>
          <w:p>
            <w:pPr>
              <w:pStyle w:val="Normal"/>
              <w:rPr/>
            </w:pPr>
            <w:r>
              <w:rPr/>
              <w:t>Diliman, Quezon City</w:t>
            </w:r>
          </w:p>
          <w:p>
            <w:pPr>
              <w:pStyle w:val="Normal"/>
              <w:rPr/>
            </w:pPr>
            <w:r>
              <w:rPr/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afpsda@yahoo.com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Office of the Direct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rd Floor, DA Building, Elliptical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pilipinas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liman, 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6 6552/455 2858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bafpsda@yahoo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6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6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26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14 January 2015 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0267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0223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0:00Z</dcterms:created>
  <dc:creator/>
  <dc:description/>
  <cp:keywords/>
  <dc:language>en-US</dc:language>
  <cp:lastModifiedBy/>
  <dcterms:modified xsi:type="dcterms:W3CDTF">2015-01-14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69</vt:lpwstr>
  </property>
</Properties>
</file>