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March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3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Health (DOH), Bureau of Food and Drugs (BFAD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moked fish (HS Code: 0305.49.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Philippine National Standards for Smoked Fish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4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standard applies to hot and cold smoked fish of any species intended for human consumption or for further processing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>Codex Alimentarius Sampling Plans for Prepackaged Foods (CAC/RM 42-1969) In Joint FAO/WHO Food Standards Program: CAC Vol. 13: Methods of Analysis and Sampling, Part II: 2nd ed.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6 March 2010</w:t>
            </w:r>
            <w:bookmarkEnd w:id="35"/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6 March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3 March 2010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8"/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 439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7:00Z</dcterms:created>
  <dc:creator/>
  <dc:description/>
  <cp:keywords/>
  <dc:language>en-US</dc:language>
  <cp:lastModifiedBy>marcetich</cp:lastModifiedBy>
  <cp:lastPrinted>2010-03-11T12:02:00Z</cp:lastPrinted>
  <dcterms:modified xsi:type="dcterms:W3CDTF">2010-03-11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7</vt:lpwstr>
  </property>
</Properties>
</file>