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7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1 March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31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Department of Agriculture (DA), Bureau of Animal Industry (BAI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Bovine animals (HS Codes. 0102, 0201, 0202), swine (HC Codes: 0103, 0203), sheep and goats (HS Codes: 0104, 0204, 0206, 0209, 0210, 0502, 0503, 0504, 0511.10, 0511.99.11, 1501, 1502, 1503, 1516.10, 1601, 1602.10, 1602.41, 1602.42, 1602.49, 1602.5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Korea (Republic of)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A Memorandum Order No. 01, series of 2010, Temporary Ban on the Importation of FMD-Susceptible Animals, their Products and By-Products Originating from the Republic of Korea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a temporary ban on the importation of FMD-susceptible animals originating from the Republic of Korea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>Foot and Mouth Disease outbreak has been reported in a dairy cattle farm in Kyonggi-do Province. The Philippines is instituting this emergency measure to prevent the entry of foot and mouth diseas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>Chapter 1.4.4., 2007 OIE – Terrestial Animal Health Code</w:t>
            </w:r>
            <w:bookmarkEnd w:id="27"/>
          </w:p>
          <w:p>
            <w:pPr>
              <w:pStyle w:val="Normal"/>
              <w:spacing w:before="0" w:after="6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 xml:space="preserve"> 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8 January 2010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ab/>
              <w:t>Philippine National SPS Enquiry Point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 xml:space="preserve">Office of the Director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Policy Research Service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 xml:space="preserve">Department of Agriculture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3rd Floor, DA Building, Elliptical Road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Diliman, Quezon City, Philippine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</w:rPr>
              <w:tab/>
              <w:t>Tel:  +(632) 9267 439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</w:rPr>
              <w:tab/>
              <w:t>Fax: 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ab/>
              <w:t>E-mail: epad.polreser@lycos.com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7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7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5:00Z</dcterms:created>
  <dc:creator/>
  <dc:description/>
  <cp:keywords/>
  <dc:language>en-US</dc:language>
  <cp:lastModifiedBy>marcetich</cp:lastModifiedBy>
  <cp:lastPrinted>2010-03-11T11:42:00Z</cp:lastPrinted>
  <dcterms:modified xsi:type="dcterms:W3CDTF">2010-03-11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74</vt:lpwstr>
  </property>
</Properties>
</file>