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DN/5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April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25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Indonesi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National Agency of Drug and Food Control (NADFC) Republic of Indonesia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Bureau of Law and Public Relation</w:t>
            </w:r>
          </w:p>
          <w:p>
            <w:pPr>
              <w:pStyle w:val="Normal"/>
              <w:rPr/>
            </w:pPr>
            <w:r>
              <w:rPr/>
              <w:t>National Agency of Drug and Food Control (NADFC) Republic of 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l. Percetakan Negara No. 23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karta 10560 - Indonesia</w:t>
            </w:r>
          </w:p>
          <w:p>
            <w:pPr>
              <w:pStyle w:val="Normal"/>
              <w:rPr/>
            </w:pPr>
            <w:r>
              <w:rPr/>
              <w:t>Telephone:  +(62-21) 4263333</w:t>
            </w:r>
          </w:p>
          <w:p>
            <w:pPr>
              <w:pStyle w:val="Normal"/>
              <w:rPr/>
            </w:pPr>
            <w:r>
              <w:rPr/>
              <w:t>Facsimile:  +(62-21) 4209221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mailto:humas_bpom@yahoo.com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ulpk@pom.go.id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 xml:space="preserve">http://www.pom.go.id/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International Cooperation</w:t>
            </w:r>
          </w:p>
          <w:p>
            <w:pPr>
              <w:pStyle w:val="Normal"/>
              <w:rPr/>
            </w:pPr>
            <w:r>
              <w:rPr/>
              <w:t>National Agency of Drug and Food Control (NADFC) Republic of 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l. Percetakan Negara No. 23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akarta 10560 - Indonesia</w:t>
            </w:r>
          </w:p>
          <w:p>
            <w:pPr>
              <w:pStyle w:val="Normal"/>
              <w:rPr/>
            </w:pPr>
            <w:r>
              <w:rPr/>
              <w:t>Telephone:  +(62-21) 42875379</w:t>
            </w:r>
          </w:p>
          <w:p>
            <w:pPr>
              <w:pStyle w:val="Normal"/>
              <w:rPr/>
            </w:pPr>
            <w:r>
              <w:rPr/>
              <w:t>Facsimile:  +(62-21) 42875379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5">
              <w:r>
                <w:rPr>
                  <w:rStyle w:val="InternetLink"/>
                </w:rPr>
                <w:t>mailto:kerjasamaln_bpom@yahoo.co.id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6">
              <w:r>
                <w:rPr>
                  <w:rStyle w:val="InternetLink"/>
                </w:rPr>
                <w:t>http://www.pom.go.id</w:t>
              </w:r>
            </w:hyperlink>
            <w:r>
              <w:rPr/>
              <w:t xml:space="preserve"> 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Food Packaging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Regulation of The Head of National Agency of Drug and Food Control Republic of Indonesia Number : HK 03.1.23.07.11.6664 Year 2011 concerning Food Packaging Control, (151 pages in Bahasa, Indonesia)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is regulation replaces by the Regulation of the Head of the NADFC RI No.HK.00.05.55.6497 year 2007 concerning Food Packaging Substances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regulation covered positive and negative list of food contact substances for food packaging, including maximum limit of food contact substances migration: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.</w:t>
              <w:tab/>
              <w:t xml:space="preserve">Positive list: list of food contact substances and food contact materials which </w:t>
              <w:tab/>
              <w:t xml:space="preserve">allowed to be used as food packaging including the maximum limit for certain </w:t>
              <w:tab/>
              <w:t>substances migration;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.</w:t>
              <w:tab/>
              <w:t xml:space="preserve">Negative list:  list of food contact substances which prohibited to be used as food </w:t>
              <w:tab/>
              <w:t>packaging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regulation shall apply to food packaging that intended to come into contact with processed food onl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To protect consumer from hazardous food contact substances migration from food packaging that pose risk to human health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1.</w:t>
              <w:tab/>
              <w:t xml:space="preserve">Law Number 7/1996 on Food (State Gazette of the Republic of Indonesia Number </w:t>
              <w:tab/>
              <w:t>99/1996, Supplement to State Gazette Number 3656)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2.</w:t>
              <w:tab/>
              <w:t xml:space="preserve">Law Number 36/2009 on Health (State Gazette of the Republic of Indonesia 2009, </w:t>
              <w:tab/>
              <w:t>Supplement to State Gazette Number 5063)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3.</w:t>
              <w:tab/>
              <w:t xml:space="preserve">Government Regulation Number 28/2004 on Food Safety, Quality and Nutrition </w:t>
              <w:tab/>
              <w:t xml:space="preserve">(State Gazette of the Republic of Indonesia Number 107/2004, Supplement to State </w:t>
              <w:tab/>
              <w:t>Gazette Number 4424)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4.</w:t>
              <w:tab/>
              <w:t xml:space="preserve">Indonesian National Standard SNI 7626.1.2011 on Test for food contact substances </w:t>
              <w:tab/>
              <w:t>migrating from food packaging - Part 1: Plastic polycarbonate (PC)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-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-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after notification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enter for Cooperation on Standardisat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Standardization Agency, Indonesia (BSN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anggala Wanabakti Bld, Block IV, 4th floor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l. Jend. Gatot Subroto, Senaya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akarta 10270 - Indonesia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62 21) 5747043 ext 262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csimile:  +(62-21) 5747045</w:t>
              <w:tab/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7">
              <w:r>
                <w:rPr>
                  <w:rStyle w:val="InternetLink"/>
                  <w:spacing w:val="-2"/>
                  <w:szCs w:val="22"/>
                </w:rPr>
                <w:t>tbt.indonesia@gmail.com</w:t>
              </w:r>
            </w:hyperlink>
            <w:r>
              <w:rPr>
                <w:spacing w:val="-2"/>
                <w:szCs w:val="22"/>
              </w:rPr>
              <w:t xml:space="preserve">; or </w:t>
            </w:r>
            <w:hyperlink r:id="rId8">
              <w:r>
                <w:rPr>
                  <w:rStyle w:val="InternetLink"/>
                  <w:spacing w:val="-2"/>
                  <w:szCs w:val="22"/>
                </w:rPr>
                <w:t>tbt.indonesia@bsn.go.id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ebsite:  http://www.bsn.go.id/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9">
              <w:r>
                <w:rPr>
                  <w:rStyle w:val="InternetLink"/>
                  <w:spacing w:val="-2"/>
                  <w:szCs w:val="22"/>
                </w:rPr>
                <w:t>http://members.wto.org/crnattachments/2012/tbt/IDN/12_1531_00_x.pdf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IDN/5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IDN/5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s_bpom@yahoo.com" TargetMode="External"/><Relationship Id="rId3" Type="http://schemas.openxmlformats.org/officeDocument/2006/relationships/hyperlink" Target="mailto:ulpk@pom.go.id" TargetMode="External"/><Relationship Id="rId4" Type="http://schemas.openxmlformats.org/officeDocument/2006/relationships/hyperlink" Target="http://www.pom.go.id/  " TargetMode="External"/><Relationship Id="rId5" Type="http://schemas.openxmlformats.org/officeDocument/2006/relationships/hyperlink" Target="mailto:kerjasamaln_bpom@yahoo.co.id" TargetMode="External"/><Relationship Id="rId6" Type="http://schemas.openxmlformats.org/officeDocument/2006/relationships/hyperlink" Target="http://www.pom.go.id/" TargetMode="External"/><Relationship Id="rId7" Type="http://schemas.openxmlformats.org/officeDocument/2006/relationships/hyperlink" Target="mailto:tbt.indonesia@gmail.com" TargetMode="External"/><Relationship Id="rId8" Type="http://schemas.openxmlformats.org/officeDocument/2006/relationships/hyperlink" Target="mailto:tbt.indonesia@bsn.go.id" TargetMode="External"/><Relationship Id="rId9" Type="http://schemas.openxmlformats.org/officeDocument/2006/relationships/hyperlink" Target="http://members.wto.org/crnattachments/2012/tbt/IDN/12_1531_00_x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4-27T15:18:00Z</cp:lastPrinted>
  <dcterms:modified xsi:type="dcterms:W3CDTF">2012-04-27T13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54</vt:lpwstr>
  </property>
</Properties>
</file>