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Viet Nam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The Ministry of Health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partment of Science and Training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138A Giang Vo Street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a Dinh Distric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Ha Noi, Viet Nam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84-4) 62732273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  (84-4) 38464051</w:t>
            </w:r>
          </w:p>
          <w:p>
            <w:pPr>
              <w:pStyle w:val="Normal"/>
              <w:spacing w:before="0" w:after="120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lang w:val="pt-PT"/>
                </w:rPr>
                <w:t>byt@moh.gov.vn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2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Vietnam Food Administration</w:t>
            </w:r>
          </w:p>
          <w:p>
            <w:pPr>
              <w:pStyle w:val="Normal"/>
              <w:rPr/>
            </w:pPr>
            <w:r>
              <w:rPr/>
              <w:t>135 Nui Truc, Ba Dinh District, Ha Noi – Viet Nam</w:t>
            </w:r>
          </w:p>
          <w:p>
            <w:pPr>
              <w:pStyle w:val="Normal"/>
              <w:rPr/>
            </w:pPr>
            <w:r>
              <w:rPr/>
              <w:t xml:space="preserve">Tel.:  (84-4) 38464489 (ext 5010) </w:t>
            </w:r>
          </w:p>
          <w:p>
            <w:pPr>
              <w:pStyle w:val="Normal"/>
              <w:rPr/>
            </w:pPr>
            <w:r>
              <w:rPr/>
              <w:t>Fax:  (84-4) 38463739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3">
              <w:r>
                <w:rPr>
                  <w:rStyle w:val="InternetLink"/>
                </w:rPr>
                <w:t>mailto:vfa_tbt@yahoo.com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4">
              <w:r>
                <w:rPr>
                  <w:rStyle w:val="InternetLink"/>
                </w:rPr>
                <w:t>http://www.vfa.org.vn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unctional foods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 xml:space="preserve">Circular on functional food management (11 pages in Vietnamese).   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is proposed Circular specifies the requirements for functional foods including functional food production, importation, labeling and advertisement on multi-media. Both domestic and foreign entities and individuals who produce and carry out business of functional food in the territory of Viet Nam shall comply with the regulations of this Circular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Health and consumer protection</w:t>
            </w:r>
            <w:bookmarkEnd w:id="14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</w:t>
              <w:tab/>
            </w:r>
            <w:r>
              <w:rPr>
                <w:bCs/>
                <w:spacing w:val="-2"/>
              </w:rPr>
              <w:t>Food Safety Law No. 55/2010/QH12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</w:rPr>
              <w:t>-</w:t>
              <w:tab/>
              <w:t xml:space="preserve">Decree No 38/2012/ND-CP dated 25 April 2012 on implementing some articles of </w:t>
              <w:tab/>
              <w:t xml:space="preserve">Food Safety Law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June 2013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45 days from the date of adop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notific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Vietnam Food Administrat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35 Nui Truc, Ba Dinh District, Ha Noi – Viet Nam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:  (84-4)  38464489 (ext 5010)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84-4) 38463739</w:t>
            </w:r>
          </w:p>
          <w:p>
            <w:pPr>
              <w:pStyle w:val="Normal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lang w:val="pt-PT"/>
                </w:rPr>
                <w:t>mailto:vfa_tbt@yahoo.com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6">
              <w:r>
                <w:rPr>
                  <w:rStyle w:val="InternetLink"/>
                  <w:spacing w:val="-2"/>
                </w:rPr>
                <w:t>http://www.vfa.org.vn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Or downloaded at "</w:t>
            </w:r>
            <w:hyperlink r:id="rId7">
              <w:r>
                <w:rPr>
                  <w:rStyle w:val="InternetLink"/>
                  <w:spacing w:val="-2"/>
                </w:rPr>
                <w:t>http://www.tbtvn.org/Ti%20liu%20upload%20cho%20QCKT/Tai%20lieu%20tham%20khao/Dt%20TBT.doc</w:t>
              </w:r>
            </w:hyperlink>
            <w:bookmarkEnd w:id="20"/>
            <w:r>
              <w:rPr>
                <w:spacing w:val="-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VNM/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VNM/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VNM/2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9 Januar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8" w:name="bmkSerial"/>
          <w:r>
            <w:rPr>
              <w:color w:val="FF0000"/>
              <w:szCs w:val="16"/>
            </w:rPr>
            <w:t>(13-0513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t@moh.gov.vn" TargetMode="External"/><Relationship Id="rId3" Type="http://schemas.openxmlformats.org/officeDocument/2006/relationships/hyperlink" Target="mailto:vfa_tbt@yahoo.com" TargetMode="External"/><Relationship Id="rId4" Type="http://schemas.openxmlformats.org/officeDocument/2006/relationships/hyperlink" Target="http://www.vfa.org.vn/" TargetMode="External"/><Relationship Id="rId5" Type="http://schemas.openxmlformats.org/officeDocument/2006/relationships/hyperlink" Target="mailto:vfa_tbt@yahoo.com" TargetMode="External"/><Relationship Id="rId6" Type="http://schemas.openxmlformats.org/officeDocument/2006/relationships/hyperlink" Target="http://www.vfa.org.vn/" TargetMode="External"/><Relationship Id="rId7" Type="http://schemas.openxmlformats.org/officeDocument/2006/relationships/hyperlink" Target="http://www.tbtvn.org/Ti liu upload cho QCKT/Tai lieu tham khao/Dt TBT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9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VNM/24</vt:lpwstr>
  </property>
</Properties>
</file>