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VNM/2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5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Viet Nam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Ministry of Health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138A Giang Vo Street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a Dinh Distric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a Noi C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iet Nam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(84-4) 6273227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38464051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byt@moh.gov.vn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</w:t>
            </w:r>
            <w:bookmarkStart w:id="7" w:name="tbt3b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, food additives, package material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ecree regulating the Implementation of Some Articles of Food Safety Law (23 pages, in Vietnam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General provisions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>Conformity to the technical regulations or food safety regulations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>Ensuring the safety of genetically modified food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>Granting and revoking certificates on eligible conditions of food safety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>State examination of food safety to imported and exported food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>Food labelling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>Assignment of state management responsibilities of food safet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Specialized inspection on food safety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Food safety and consumer health protection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  <w:lang w:val="fr-CH"/>
              </w:rPr>
              <w:t>Codex Alimentarius Commission Guidances and Standards</w:t>
            </w:r>
            <w:bookmarkEnd w:id="17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25 April 2012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11 June 2012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-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  <w:r>
              <w:rPr>
                <w:spacing w:val="-2"/>
                <w:szCs w:val="22"/>
              </w:rPr>
              <w:t xml:space="preserve">The text is available at:  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vanban.chinhphu.vn/portal/page/portal/chinhphu/hethongvanban?class_id=1&amp;mode=detail&amp;document_id=158155</w:t>
              </w:r>
            </w:hyperlink>
            <w:bookmarkEnd w:id="22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VNM/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VNM/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@moh.gov.vn" TargetMode="External"/><Relationship Id="rId3" Type="http://schemas.openxmlformats.org/officeDocument/2006/relationships/hyperlink" Target="http://vanban.chinhphu.vn/portal/page/portal/chinhphu/hethongvanban?class_id=1&amp;mode=detail&amp;document_id=1581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30T10:46:00Z</cp:lastPrinted>
  <dcterms:modified xsi:type="dcterms:W3CDTF">2012-11-30T14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22</vt:lpwstr>
  </property>
</Properties>
</file>