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VNM/1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August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425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Viet Nam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Industry and Trad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54 Hai Ba Trung St., Hanoi, Vietnam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moit.gov.vn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Light Industry Department,</w:t>
            </w:r>
          </w:p>
          <w:p>
            <w:pPr>
              <w:pStyle w:val="Normal"/>
              <w:rPr/>
            </w:pPr>
            <w:r>
              <w:rPr/>
              <w:t>54 Hai Ba Trung, Hoan Kiem, Hanoi, Vietnam</w:t>
            </w:r>
          </w:p>
          <w:p>
            <w:pPr>
              <w:pStyle w:val="Normal"/>
              <w:rPr/>
            </w:pPr>
            <w:r>
              <w:rPr/>
              <w:t>Tel.:  (84-4) 22202559</w:t>
            </w:r>
          </w:p>
          <w:p>
            <w:pPr>
              <w:pStyle w:val="Normal"/>
              <w:rPr/>
            </w:pPr>
            <w:r>
              <w:rPr/>
              <w:t>Fax:  (84-4) 22202525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vucnn@moit.gov.v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moit.gov.vn/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Alcohol (HS codes: 2204, 2205, 2206, 2207, 2208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Decree of alcohol production and trading (21 pages, in Vietnamese).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</w:p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draft is intended to amend and replace Decree No 40/2008/ND-CP dated 7 April 2008. Among others, the main amendments included: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-</w:t>
              <w:tab/>
              <w:t xml:space="preserve">the application of  stamp on alcohol products either are imported or domestically </w:t>
              <w:tab/>
              <w:t>produc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he licensing conditions in production, wholesale and retail of alcohol product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 and safety.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Law of Food Safety 2011 and Decree No 40/2008/ND-CP as of 7 April, 2008 on alcohol production and trading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etnam WTO/TBT Notification Authority and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 Hoang Quoc Viet Stree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au Giay District, Hanoi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Vietnam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84-4) 37911599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84-4) 37912145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mailto:tbtvn@tbtvn.org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www.tbtvn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full text of the draft may be downloaded here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www.tbtvn.org/Ti%20liu%20upload%20cho%20QCKT/14.doc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VNM/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VNM/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t.gov.vn/" TargetMode="External"/><Relationship Id="rId3" Type="http://schemas.openxmlformats.org/officeDocument/2006/relationships/hyperlink" Target="mailto:vucnn@moit.gov.vn" TargetMode="External"/><Relationship Id="rId4" Type="http://schemas.openxmlformats.org/officeDocument/2006/relationships/hyperlink" Target="http://www.moit.gov.vn/" TargetMode="External"/><Relationship Id="rId5" Type="http://schemas.openxmlformats.org/officeDocument/2006/relationships/hyperlink" Target="mailto:tbtvn@tbtvn.org" TargetMode="External"/><Relationship Id="rId6" Type="http://schemas.openxmlformats.org/officeDocument/2006/relationships/hyperlink" Target="http://www.tbtvn.org/" TargetMode="External"/><Relationship Id="rId7" Type="http://schemas.openxmlformats.org/officeDocument/2006/relationships/hyperlink" Target="http://www.tbtvn.org/Ti liu upload cho QCKT/1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9:00Z</dcterms:created>
  <dc:creator/>
  <dc:description/>
  <cp:keywords/>
  <dc:language>en-US</dc:language>
  <cp:lastModifiedBy/>
  <cp:lastPrinted>2012-08-01T10:54:00Z</cp:lastPrinted>
  <dcterms:modified xsi:type="dcterms:W3CDTF">2012-08-0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VNM/19</vt:lpwstr>
  </property>
</Properties>
</file>