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VNM/1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4 March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0-161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Viet Nam</w:t>
            </w:r>
            <w:bookmarkEnd w:id="2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3" w:name="sps1b"/>
            <w:r>
              <w:rPr>
                <w:b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4" w:name="sps2a"/>
            <w:r>
              <w:rPr>
                <w:szCs w:val="22"/>
              </w:rPr>
              <w:t>Ministry of Health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Vietnam Food Administration</w:t>
              <w:br/>
              <w:t>135 Nui Truc, Ba Dinh District, Ha Noi – Viet Nam</w:t>
              <w:br/>
              <w:t xml:space="preserve">Tel.:  (84-4) 38464489 (ext 5010) </w:t>
              <w:br/>
              <w:t>Fax:  (84-4) 38463739</w:t>
              <w:br/>
              <w:t>E-mail:  vfa_tbt@yahoo.com</w:t>
              <w:br/>
              <w:t xml:space="preserve">Website:  </w:t>
            </w:r>
            <w:hyperlink r:id="rId2">
              <w:r>
                <w:rPr>
                  <w:rStyle w:val="InternetLink"/>
                </w:rPr>
                <w:t>http://www.vfa.org.vn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Notified under Article 2.9.2 [ </w:t>
            </w:r>
            <w:bookmarkStart w:id="6" w:name="tbt3a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 ], 2.10.1 [ </w:t>
            </w:r>
            <w:bookmarkStart w:id="7" w:name="tbt3b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 ], 5.6.2 [ </w:t>
            </w:r>
            <w:bookmarkStart w:id="8" w:name="tbt3c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7.1 [ </w:t>
            </w:r>
            <w:bookmarkStart w:id="9" w:name="tbt3d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1" w:name="sps3a"/>
            <w:r>
              <w:rPr>
                <w:bCs/>
                <w:szCs w:val="22"/>
              </w:rPr>
              <w:t>Alcoholic beverage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2" w:name="sps5a"/>
            <w:r>
              <w:rPr>
                <w:szCs w:val="22"/>
              </w:rPr>
              <w:t>National technical regulation on food safety for Alcoholic beverages (12 pages available in Vietnamese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is proposed regulation specifies the management and technical requirements relating to main raw materials for processing alcoholic beverages including:  water and edible alcohol;  safety specifications including chemical and microbiological parameters, heavy metals, and food additive;  and labelling requirement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zCs w:val="22"/>
              </w:rPr>
              <w:t>Health and consumer protec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Cs w:val="22"/>
              </w:rPr>
            </w:pPr>
            <w:r>
              <w:rPr>
                <w:bCs/>
                <w:szCs w:val="22"/>
              </w:rPr>
              <w:t>Regulation EC No 110/2008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Cs w:val="22"/>
              </w:rPr>
            </w:pPr>
            <w:r>
              <w:rPr>
                <w:bCs/>
                <w:szCs w:val="22"/>
              </w:rPr>
              <w:t>Codex Stan 193-1995, Rev.5-2009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Cs w:val="22"/>
              </w:rPr>
            </w:pPr>
            <w:r>
              <w:rPr>
                <w:bCs/>
                <w:szCs w:val="22"/>
              </w:rPr>
              <w:t>Decision No 3542/2000/QD-BYT by Ministry of Health on regulating the hygiene and safety of beer and low alcoholic beverage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zCs w:val="22"/>
              </w:rPr>
              <w:t>Viet Nam’s National Standard TCVN 7045:2009 Wines Technical Requirements</w:t>
            </w:r>
            <w:bookmarkEnd w:id="15"/>
            <w:r>
              <w:rPr>
                <w:bCs/>
                <w:szCs w:val="22"/>
              </w:rPr>
              <w:t xml:space="preserve">. </w:t>
            </w:r>
            <w:bookmarkStart w:id="16" w:name="sps9b"/>
            <w:r>
              <w:rPr>
                <w:bCs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bookmarkStart w:id="17" w:name="sps10a"/>
            <w:r>
              <w:rPr>
                <w:szCs w:val="22"/>
              </w:rPr>
              <w:t xml:space="preserve"> </w:t>
            </w:r>
            <w:bookmarkEnd w:id="17"/>
            <w:r>
              <w:rPr>
                <w:szCs w:val="22"/>
              </w:rPr>
              <w:t xml:space="preserve"> </w:t>
            </w:r>
            <w:bookmarkStart w:id="18" w:name="sps10b"/>
            <w:r>
              <w:rPr>
                <w:szCs w:val="22"/>
              </w:rPr>
              <w:t>June 2010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bookmarkStart w:id="19" w:name="sps11a"/>
            <w:r>
              <w:rPr>
                <w:szCs w:val="22"/>
              </w:rPr>
              <w:t xml:space="preserve"> </w:t>
            </w:r>
            <w:bookmarkEnd w:id="19"/>
            <w:r>
              <w:rPr>
                <w:szCs w:val="22"/>
              </w:rPr>
              <w:t xml:space="preserve"> </w:t>
            </w:r>
            <w:bookmarkStart w:id="20" w:name="sps11b"/>
            <w:r>
              <w:rPr>
                <w:szCs w:val="22"/>
              </w:rPr>
              <w:t xml:space="preserve">After 6 months from the approved date 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zCs w:val="22"/>
              </w:rPr>
              <w:t>60 days from date of notification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ietnam Food Administration</w:t>
              <w:br/>
              <w:t>135 Nui Truc, Ba Dinh District, Ha Noi – Viet Nam</w:t>
              <w:br/>
              <w:t xml:space="preserve">Tel:  (84-4)  38464489 (ext 5010) </w:t>
              <w:br/>
              <w:t>Fax:  (84-4) 38463739</w:t>
              <w:br/>
              <w:t>E-mail:  vfa_tbt@yahoo.com</w:t>
              <w:br/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vfa.org.vn</w:t>
              </w:r>
            </w:hyperlink>
          </w:p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/>
            </w:pPr>
            <w:r>
              <w:rPr>
                <w:szCs w:val="22"/>
              </w:rPr>
              <w:t xml:space="preserve">Or download at: </w:t>
            </w:r>
            <w:hyperlink r:id="rId4">
              <w:r>
                <w:rPr>
                  <w:rStyle w:val="InternetLink"/>
                  <w:szCs w:val="22"/>
                </w:rPr>
                <w:t>http://www.tbtvn.org/Ti%20liu%20upload%20cho%20QCKT/8.%20DT%20QCQG%20do%20uong%20co%20con%202.2.2010.doc</w:t>
              </w:r>
            </w:hyperlink>
            <w:r>
              <w:rPr>
                <w:szCs w:val="22"/>
              </w:rPr>
              <w:t xml:space="preserve"> 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VNM/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VNM/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a.org.vn/" TargetMode="External"/><Relationship Id="rId3" Type="http://schemas.openxmlformats.org/officeDocument/2006/relationships/hyperlink" Target="http://www.vfa.org.vn/" TargetMode="External"/><Relationship Id="rId4" Type="http://schemas.openxmlformats.org/officeDocument/2006/relationships/hyperlink" Target="http://www.tbtvn.org/Ti liu upload cho QCKT/8. DT QCQG do uong co con 2.2.2010.doc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4:00Z</dcterms:created>
  <dc:creator/>
  <dc:description/>
  <cp:keywords/>
  <dc:language>en-US</dc:language>
  <cp:lastModifiedBy>cl</cp:lastModifiedBy>
  <cp:lastPrinted>2010-03-24T12:15:00Z</cp:lastPrinted>
  <dcterms:modified xsi:type="dcterms:W3CDTF">2010-03-24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VNM/10</vt:lpwstr>
  </property>
</Properties>
</file>