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hailand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The Office of Food and Drug Administration (Thai FD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</w:t>
            </w:r>
            <w:bookmarkStart w:id="4" w:name="tbt3a"/>
            <w:r>
              <w:rPr>
                <w:b/>
                <w:spacing w:val="-2"/>
              </w:rPr>
              <w:t>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ull fat pasteurized fresh cow's milk and cow's milk (HS: 0401, ICS: 67.100). Milk and milk products (ICS 67.10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raft MOPH Notification, B.E..., entitled "Premium Labelling on full fat pasteurized fresh cow's milk and cow's milk" (2 pages, in Thai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/>
              <w:t>The Ministry of Public Health (MOPH) is proposing to establish the MOPH notification concerning</w:t>
            </w:r>
            <w:bookmarkEnd w:id="13"/>
            <w:r>
              <w:rPr/>
              <w:t xml:space="preserve"> full fat pasteurized fresh cow's milk and cow's milk as follows:</w:t>
            </w:r>
          </w:p>
          <w:p>
            <w:pPr>
              <w:pStyle w:val="Normal"/>
              <w:spacing w:before="0" w:after="60"/>
              <w:ind w:hanging="11"/>
              <w:rPr/>
            </w:pPr>
            <w:r>
              <w:rPr/>
              <w:t>1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Full fat pasteurized fresh cow's milk and cow's milk that are labelled "premium" on </w:t>
              <w:tab/>
              <w:t xml:space="preserve">the label shall be approved by The Office of Food and Drug Administration (Thai </w:t>
              <w:tab/>
              <w:t>FDA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Full fat pasteurized fresh cow's milk and cow's milk that are labelled "Premium" on </w:t>
              <w:tab/>
              <w:t>the label shall comply with the following terms and conditions:</w:t>
            </w:r>
          </w:p>
          <w:p>
            <w:pPr>
              <w:pStyle w:val="Normal"/>
              <w:spacing w:before="0" w:after="120"/>
              <w:ind w:left="590" w:hanging="0"/>
              <w:rPr/>
            </w:pPr>
            <w:r>
              <w:rPr/>
              <w:t>-</w:t>
              <w:tab/>
              <w:t xml:space="preserve">Quality and standards shall comply with the notification of the Ministry of </w:t>
              <w:tab/>
              <w:t>Public Health related to cow's milk;</w:t>
            </w:r>
          </w:p>
          <w:p>
            <w:pPr>
              <w:pStyle w:val="Normal"/>
              <w:spacing w:before="0" w:after="120"/>
              <w:ind w:left="590" w:hanging="0"/>
              <w:rPr/>
            </w:pPr>
            <w:r>
              <w:rPr/>
              <w:t>-</w:t>
              <w:tab/>
              <w:t xml:space="preserve">Have conformity and certified processing system which comply with </w:t>
              <w:tab/>
              <w:tab/>
              <w:t xml:space="preserve">international standards or equivalent quality control from raw materials </w:t>
              <w:tab/>
              <w:t>through to the finished product, including traceability.</w:t>
            </w:r>
          </w:p>
          <w:p>
            <w:pPr>
              <w:pStyle w:val="Normal"/>
              <w:spacing w:before="0" w:after="120"/>
              <w:ind w:left="589" w:hanging="0"/>
              <w:rPr/>
            </w:pPr>
            <w:r>
              <w:rPr/>
              <w:t>-</w:t>
              <w:tab/>
              <w:t xml:space="preserve">Primary and secondary production must be certified in quality system such </w:t>
              <w:tab/>
              <w:t xml:space="preserve">as Good Agriculture Practice (GAP), GMP, HACCP and other equivalent </w:t>
              <w:tab/>
              <w:t>systems.</w:t>
            </w:r>
          </w:p>
          <w:p>
            <w:pPr>
              <w:pStyle w:val="Normal"/>
              <w:spacing w:before="0" w:after="120"/>
              <w:ind w:left="590" w:hanging="0"/>
              <w:rPr/>
            </w:pPr>
            <w:r>
              <w:rPr/>
              <w:t>-</w:t>
              <w:tab/>
              <w:t xml:space="preserve">Full fat pasteurized fresh cow's milk and cow's milk must be of a higher </w:t>
              <w:tab/>
              <w:t>quality and standard</w:t>
            </w:r>
            <w:r>
              <w:rPr>
                <w:strike/>
              </w:rPr>
              <w:t>s</w:t>
            </w:r>
            <w:r>
              <w:rPr/>
              <w:t xml:space="preserve"> for the following:</w:t>
            </w:r>
          </w:p>
          <w:p>
            <w:pPr>
              <w:pStyle w:val="Normal"/>
              <w:spacing w:before="0" w:after="120"/>
              <w:ind w:left="590" w:hanging="0"/>
              <w:rPr/>
            </w:pPr>
            <w:r>
              <w:rPr/>
              <w:t>a.</w:t>
              <w:tab/>
              <w:t xml:space="preserve">Used raw cow's milk that total microorganism (Standard Plate Count; SPC is </w:t>
              <w:tab/>
              <w:t xml:space="preserve">not more than 200,000 cell/ml and Somatic Cell Count; SCC is not more </w:t>
              <w:tab/>
              <w:t>than 300,000 cell/ml;</w:t>
            </w:r>
          </w:p>
          <w:p>
            <w:pPr>
              <w:pStyle w:val="Normal"/>
              <w:spacing w:before="0" w:after="120"/>
              <w:ind w:left="589" w:hanging="0"/>
              <w:rPr/>
            </w:pPr>
            <w:r>
              <w:rPr/>
              <w:t>b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Milk protein is not less than 3.1 % by weight;</w:t>
            </w:r>
          </w:p>
          <w:p>
            <w:pPr>
              <w:pStyle w:val="Normal"/>
              <w:spacing w:before="0" w:after="120"/>
              <w:ind w:left="684" w:hanging="95"/>
              <w:rPr/>
            </w:pPr>
            <w:r>
              <w:rPr/>
              <w:t>c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Milk fat is not less than 4.0 % by weight;</w:t>
            </w:r>
          </w:p>
          <w:p>
            <w:pPr>
              <w:pStyle w:val="Normal"/>
              <w:spacing w:before="0" w:after="120"/>
              <w:ind w:left="96" w:firstLine="493"/>
              <w:rPr/>
            </w:pPr>
            <w:r>
              <w:rPr/>
              <w:t>d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Milk solid not fat is not less than 8.5 % by weight;</w:t>
            </w:r>
          </w:p>
          <w:p>
            <w:pPr>
              <w:pStyle w:val="Normal"/>
              <w:spacing w:before="0" w:after="60"/>
              <w:ind w:left="686" w:hanging="97"/>
              <w:rPr/>
            </w:pPr>
            <w:r>
              <w:rPr/>
              <w:t>e.</w:t>
              <w:tab/>
              <w:t xml:space="preserve">Total microorganism is not more than 1,000 cell/ml at the manufacturer and </w:t>
              <w:tab/>
              <w:t>not more than 10,000 cell/ml for shelf life.</w:t>
            </w:r>
          </w:p>
          <w:p>
            <w:pPr>
              <w:pStyle w:val="Normal"/>
              <w:spacing w:before="0" w:after="120"/>
              <w:ind w:hanging="11"/>
              <w:rPr/>
            </w:pPr>
            <w:r>
              <w:rPr/>
              <w:t>3.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 xml:space="preserve">Food operators that use the "Premium" labelling before this notification shall </w:t>
              <w:tab/>
              <w:t>comply with the notification within two years of its entry into forc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is notification shall come into force the following day after its publication in the Government Gazett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 xml:space="preserve">To be determined 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One year after being notified in the Official Gazette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National Bureau of Agricultural Commodity and Food Standards (ACF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0 Phaholyothin Road, Ladya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hatuchak, Bangkok 109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hailand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(662) 561 402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(662) 561 4034, (662) 561 408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sps@acfs.go.th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acfs.go.th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4/tbt/THA/14_1562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HA/4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THA/4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7 March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1916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acfs.go.th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members.wto.org/crnattachments/2014/tbt/THA/14_1562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3-27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HA/434</vt:lpwstr>
  </property>
</Properties>
</file>