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8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9 October 2011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1-518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4 October 2011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Thailand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>
          <w:u w:val="single"/>
        </w:rPr>
        <w:t>Ministry of Public Health (MOPH) Measure on Food Additives (No.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response to international request regarding the "Draft Ministry of Public Health Notification on Food Additives (No. 2)", Thailand would like to inform that notification G/TBT/N/THA/389 is extended until 31 October 2011.  </w:t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8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8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1-10-19T08:17:00Z</cp:lastPrinted>
  <dcterms:modified xsi:type="dcterms:W3CDTF">2011-10-19T07:43:00Z</dcterms:modified>
  <cp:revision>45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389/Add.1</vt:lpwstr>
  </property>
</Properties>
</file>