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THA/35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5 November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6090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Thailand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The Office of Food and Drug Administration (Thai FDA)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-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:</w:t>
            </w:r>
            <w:r>
              <w:rPr/>
              <w:t xml:space="preserve">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bookmarkStart w:id="7" w:name="tbt3a"/>
            <w:r>
              <w:rPr>
                <w:b/>
                <w:spacing w:val="-2"/>
                <w:szCs w:val="22"/>
              </w:rPr>
              <w:t>Notified under Article 2.9.2 [X</w:t>
            </w:r>
            <w:bookmarkEnd w:id="7"/>
            <w:r>
              <w:rPr>
                <w:b/>
                <w:spacing w:val="-2"/>
                <w:szCs w:val="22"/>
              </w:rPr>
              <w:t>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Probiotic as Food Component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Draft Notification of MOPH entitled, "Application of Probiotic as Food Component" (4 pages, in Thai)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4" w:name="sps6a"/>
            <w:r>
              <w:rPr>
                <w:spacing w:val="-2"/>
                <w:szCs w:val="22"/>
              </w:rPr>
              <w:t>This draft regulation proposes to establish criteria for the use of probiotic as food component as follows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o. 1:  Probiotic is not included in the list of prohibited microorganism, bacteria or yeast in food of the MOPH.Notifications as appeared in Annex 1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o. 2:  "Probiotic" means the living microorganisms when administered in a sufficient quantity, will have beneficial effect on the host organism, exempting biotherapeutic agents, beneficial microorganism that not being used in food and genetically modified microorganism;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ab/>
              <w:t xml:space="preserve">"Health Claim" means statement or other information related to food, food </w:t>
              <w:tab/>
              <w:t>component or nutritions that are associated directly and indirectly with health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o. 3:  Application of probiotic as food component shall be permitted by Thai Food and Drug Administration: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ab/>
              <w:tab/>
              <w:t xml:space="preserve">3.1 Probiotic as food component shall be as listed in Annex II.  Other than </w:t>
              <w:tab/>
              <w:tab/>
              <w:tab/>
              <w:t xml:space="preserve">that  shall be subject to the demonstration of evidence of safe use and </w:t>
              <w:tab/>
              <w:tab/>
              <w:tab/>
              <w:t xml:space="preserve">probiotic properties following the criteria issued by Thai Food and Drug </w:t>
              <w:tab/>
              <w:tab/>
              <w:tab/>
              <w:t>Administration;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ab/>
              <w:tab/>
              <w:t xml:space="preserve">3.2 Food contains probiotic shall remain viable probiotic not less than </w:t>
              <w:tab/>
              <w:tab/>
              <w:tab/>
              <w:t>1,000,000 colonies per gram of food during the period of storage and use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o. 4:  Probiotic health claim shall be followed the criteria issued by Thai Food and Drug Administration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o. 5:  Food containing probiotic shall be labelled in accordance with: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-2"/>
                <w:szCs w:val="22"/>
              </w:rPr>
              <w:tab/>
              <w:tab/>
              <w:t>(1) the Notifications of the Ministry of Public Health, Re:  Label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ab/>
              <w:tab/>
              <w:t>(2) the MOPH Notification of such food;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-2"/>
                <w:szCs w:val="22"/>
              </w:rPr>
              <w:tab/>
              <w:tab/>
              <w:t>Wherever health claim is referred, the following details shall be labelled: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ab/>
              <w:tab/>
              <w:t>– Genus, Species and Strain of probiotic added;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ab/>
              <w:tab/>
              <w:t xml:space="preserve">– quantity and recommended duration for the benefit to the consumers as </w:t>
              <w:tab/>
              <w:tab/>
              <w:tab/>
              <w:t>claim;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ab/>
              <w:tab/>
              <w:t>– statement of health claim;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ab/>
              <w:tab/>
              <w:t>– direction of usage and storage condition;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ab/>
              <w:tab/>
              <w:t>– contact address, telephone number or website for consumers;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o. 6:  Packaging for food containing probiotic shall follow the Notification of the  Ministry of Public Health, Re: Packaging;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/>
            </w:pPr>
            <w:r>
              <w:rPr>
                <w:spacing w:val="-2"/>
                <w:szCs w:val="22"/>
              </w:rPr>
              <w:t>No.7:  This Notification shall be enforced after the date of its publication in the Government Gazette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5" w:name="sps7f"/>
            <w:r>
              <w:rPr>
                <w:spacing w:val="-2"/>
                <w:szCs w:val="22"/>
              </w:rPr>
              <w:t>Food safety and Human health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6" w:name="sps9a"/>
            <w:r>
              <w:rPr>
                <w:bCs/>
                <w:spacing w:val="-2"/>
                <w:szCs w:val="22"/>
              </w:rPr>
              <w:t>Notification of MOPH No. 153 B.E. 2537 (1994)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October 2010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8" w:name="sps11b"/>
            <w:r>
              <w:rPr>
                <w:spacing w:val="-2"/>
                <w:szCs w:val="22"/>
              </w:rPr>
              <w:t>On the date after published in the Government Gazette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after notification to WTO Members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site addresses, if available of the other body:</w:t>
            </w:r>
            <w:bookmarkStart w:id="21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tional Bureau of Agricultural Commodity and Food Standards (ACFS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Division of Agricultural Commodity and Food Standards Policy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50 Phaholyothin Road, Ladyao, Chatuchak, Bangkok 10900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ailand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(+662) 561 4204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(+662) 561 4034, 561 4088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http://www.acfs.go.th</w:t>
              </w:r>
            </w:hyperlink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sps@acfs.go.th</w:t>
              </w:r>
            </w:hyperlink>
            <w:r>
              <w:rPr>
                <w:spacing w:val="-2"/>
                <w:szCs w:val="22"/>
              </w:rPr>
              <w:t xml:space="preserve">;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spsthailand@gmail.com</w:t>
              </w:r>
            </w:hyperlink>
          </w:p>
          <w:p>
            <w:pPr>
              <w:pStyle w:val="Normal"/>
              <w:spacing w:before="120" w:after="0"/>
              <w:rPr/>
            </w:pPr>
            <w:bookmarkStart w:id="22" w:name="OLE_LINK3"/>
            <w:bookmarkStart w:id="23" w:name="OLE_LINK2"/>
            <w:bookmarkStart w:id="24" w:name="OLE_LINK1"/>
            <w:bookmarkEnd w:id="22"/>
            <w:bookmarkEnd w:id="23"/>
            <w:bookmarkEnd w:id="24"/>
            <w:r>
              <w:rPr/>
              <w:t>And can be downloaded at:</w:t>
            </w:r>
          </w:p>
          <w:p>
            <w:pPr>
              <w:pStyle w:val="Normal"/>
              <w:spacing w:before="0" w:after="120"/>
              <w:rPr/>
            </w:pPr>
            <w:hyperlink r:id="rId5">
              <w:bookmarkStart w:id="25" w:name="OLE_LINK3"/>
              <w:bookmarkStart w:id="26" w:name="OLE_LINK2"/>
              <w:bookmarkStart w:id="27" w:name="OLE_LINK1"/>
              <w:bookmarkEnd w:id="25"/>
              <w:bookmarkEnd w:id="26"/>
              <w:bookmarkEnd w:id="27"/>
              <w:r>
                <w:rPr>
                  <w:rStyle w:val="InternetLink"/>
                </w:rPr>
                <w:t>http://members.wto.org/crnattachments/2010/tbt/THA/10_4283_00_e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THA/35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THA/35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fs.go.th/" TargetMode="External"/><Relationship Id="rId3" Type="http://schemas.openxmlformats.org/officeDocument/2006/relationships/hyperlink" Target="mailto:sps@acfs.go.th" TargetMode="External"/><Relationship Id="rId4" Type="http://schemas.openxmlformats.org/officeDocument/2006/relationships/hyperlink" Target="mailto:spsthailand@gmail.com" TargetMode="External"/><Relationship Id="rId5" Type="http://schemas.openxmlformats.org/officeDocument/2006/relationships/hyperlink" Target="http://members.wto.org/crnattachments/2010/tbt/THA/10_4283_00_e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52:00Z</dcterms:created>
  <dc:creator/>
  <dc:description/>
  <cp:keywords/>
  <dc:language>en-US</dc:language>
  <cp:lastModifiedBy>Lauwerier</cp:lastModifiedBy>
  <cp:lastPrinted>2010-11-10T16:50:00Z</cp:lastPrinted>
  <dcterms:modified xsi:type="dcterms:W3CDTF">2010-11-15T09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THA/356</vt:lpwstr>
  </property>
</Properties>
</file>