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PHL/95</w:t>
            </w:r>
          </w:p>
          <w:p>
            <w:pPr>
              <w:pStyle w:val="Normal"/>
              <w:jc w:val="left"/>
              <w:rPr/>
            </w:pPr>
            <w:r>
              <w:rPr/>
              <w:t>11 January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01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PHILIPPINES</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Bureau of Product Standards, Department of Trade &amp; Industry</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Halal Food </w:t>
              <w:br/>
              <w:t>(ICS:  67.02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Draft Philippine National Standard (DPNS) 2067:2007 – Halal Food – Production, Preparation, Handling and Storage – General Guidelin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his notification prescribes practical guidelines for the food industry on the preparation and handling of halal food (including nutrient supplements) and to serve as a basic requirement for food products and food trade of business in the Philippines.  This standard should be used together with the Acceptable Food Safety Systems such as HACCP and its prerequisit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For consumer protection and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The following references are indispensable for the application of this standard.  For dated references, only the edition cited applies.  For undated references, the latest edition of the referenced document (including any amendments) applies.</w:t>
            </w:r>
          </w:p>
          <w:p>
            <w:pPr>
              <w:pStyle w:val="Normal"/>
              <w:spacing w:before="0" w:after="120"/>
              <w:rPr/>
            </w:pPr>
            <w:r>
              <w:rPr/>
              <w:t>Qur’an and Hadith; Recommended International Code of Practice General Principles of Food Hygiene;  Standard on HACCP;  and MS 1500:2004 and other references cited in MMHCBI.</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This order shall take effect 15 days after its publication in an official gazette of general circulation</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keepNext w:val="true"/>
              <w:spacing w:before="120" w:after="120"/>
              <w:rPr/>
            </w:pPr>
            <w:r>
              <w:rPr>
                <w:b/>
              </w:rPr>
              <w:t>Final date for comments:</w:t>
            </w:r>
            <w:r>
              <w:rPr/>
              <w:t xml:space="preserve">  28 February 2008</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PHL/9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PHL/9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06:00Z</dcterms:created>
  <dc:creator/>
  <dc:description/>
  <cp:keywords/>
  <dc:language>en-US</dc:language>
  <cp:lastModifiedBy>Jacquier</cp:lastModifiedBy>
  <cp:lastPrinted>2008-01-11T14:41:00Z</cp:lastPrinted>
  <dcterms:modified xsi:type="dcterms:W3CDTF">2008-01-11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HL/95</vt:lpwstr>
  </property>
</Properties>
</file>