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Philippines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Bureau of Agriculture and Fisheries Standards, Department of Agriculture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 1011</w:t>
            </w:r>
          </w:p>
          <w:p>
            <w:pPr>
              <w:pStyle w:val="Normal"/>
              <w:rPr/>
            </w:pPr>
            <w:r>
              <w:rPr/>
              <w:t>Philippines</w:t>
            </w:r>
          </w:p>
          <w:p>
            <w:pPr>
              <w:pStyle w:val="Normal"/>
              <w:rPr/>
            </w:pPr>
            <w:r>
              <w:rPr/>
              <w:t>Tel.: (632) 467-9039, 455-2856</w:t>
            </w:r>
          </w:p>
          <w:p>
            <w:pPr>
              <w:pStyle w:val="Normal"/>
              <w:rPr/>
            </w:pPr>
            <w:r>
              <w:rPr/>
              <w:t>Fax: (632) 807-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s: </w:t>
            </w:r>
            <w:hyperlink r:id="rId2">
              <w:r>
                <w:rPr>
                  <w:rStyle w:val="InternetLink"/>
                </w:rPr>
                <w:t>dabafps@gmail.com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This order specifies the minimum requirements for organic agriculture.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PNS/BAFPS 07:2014 - Organic Agriculture (55 pages, in English</w:t>
            </w:r>
            <w:bookmarkEnd w:id="10"/>
            <w:r>
              <w:rPr>
                <w:spacing w:val="-2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order is divided into the following parts:</w:t>
            </w:r>
          </w:p>
          <w:p>
            <w:pPr>
              <w:pStyle w:val="Normal"/>
              <w:rPr/>
            </w:pPr>
            <w:r>
              <w:rPr/>
              <w:t>Part 1: Conversion to organic agriculture</w:t>
            </w:r>
          </w:p>
          <w:p>
            <w:pPr>
              <w:pStyle w:val="Normal"/>
              <w:rPr/>
            </w:pPr>
            <w:r>
              <w:rPr/>
              <w:t>Part 2: Crop Production</w:t>
            </w:r>
          </w:p>
          <w:p>
            <w:pPr>
              <w:pStyle w:val="Normal"/>
              <w:rPr/>
            </w:pPr>
            <w:r>
              <w:rPr/>
              <w:t>Part 3: Livestock</w:t>
            </w:r>
          </w:p>
          <w:p>
            <w:pPr>
              <w:pStyle w:val="Normal"/>
              <w:rPr/>
            </w:pPr>
            <w:r>
              <w:rPr/>
              <w:t>Part 4: Beekeeping</w:t>
            </w:r>
          </w:p>
          <w:p>
            <w:pPr>
              <w:pStyle w:val="Normal"/>
              <w:rPr/>
            </w:pPr>
            <w:r>
              <w:rPr/>
              <w:t>Part 5: Processing</w:t>
            </w:r>
          </w:p>
          <w:p>
            <w:pPr>
              <w:pStyle w:val="Normal"/>
              <w:rPr/>
            </w:pPr>
            <w:r>
              <w:rPr/>
              <w:t>Part 6: Special Product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art 7: Labelling and consumer information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This standard for Organic Agriculture has been prepared for the purpose of promoting organic agriculture and enhances market competitiveness by providing a uniform approach to requirements, which is the basis of the following: conversion to organic agriculture, crop production, livestock, processing, special products, and labelling and consumer information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rPr/>
            </w:pPr>
            <w:r>
              <w:rPr/>
              <w:t xml:space="preserve">International Federation of Organic Agriculture Movements (IFOAM) Norms for Organic Production and Processing 2012 Version;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rPr/>
            </w:pPr>
            <w:r>
              <w:rPr/>
              <w:t>Codex Alimentarius Commission Standards for Organic Agriculture 3rd edition (gL-1999);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rPr/>
            </w:pPr>
            <w:r>
              <w:rPr/>
              <w:t>Codex Alimentarius Commission The General Principles for the Addition of Essential Nutrients to Foods;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rPr/>
            </w:pPr>
            <w:r>
              <w:rPr/>
              <w:t>USDA NOP Standards for Organic Agriculture;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rPr/>
            </w:pPr>
            <w:r>
              <w:rPr/>
              <w:t>EU Regulation Council Regulation (EC) No 834/2007 on Organic production and labelling of organic product;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rPr/>
            </w:pPr>
            <w:r>
              <w:rPr/>
              <w:t>The Philippine Recommends for Forage and Pasture Crops. Series # 12D.2001, PCAARRD;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rPr/>
            </w:pPr>
            <w:r>
              <w:rPr/>
              <w:t>Profitability Analysis No. 13/2012, PCAARRD;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/>
              <w:t>Philippine Agriculture Engineering Society (PAES) 104:2001.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This regulation shall take effect immediately upon approval and publication in two (2) Newspapers of general circulation.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This regulation shall take effect immediately upon approval and publication in two (2) Newspapers of general circulation.</w:t>
            </w:r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8 October 2014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</w:t>
            </w:r>
            <w:bookmarkStart w:id="18" w:name="sps13b"/>
            <w:r>
              <w:rPr>
                <w:b/>
                <w:spacing w:val="-2"/>
              </w:rPr>
              <w:t>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tandards Mainstreaming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ureau of Philippine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of Trade and Industr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61 Sen. Gil J. Puyat Avenu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akati C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etro Manil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hilippine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3">
              <w:r>
                <w:rPr>
                  <w:rStyle w:val="InternetLink"/>
                  <w:spacing w:val="-2"/>
                </w:rPr>
                <w:t>bps@dti.gov.ph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Fax:  (632) 751-4706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HL/1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HL/1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PHL/1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1 August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4-4670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afps@gmail.com" TargetMode="External"/><Relationship Id="rId3" Type="http://schemas.openxmlformats.org/officeDocument/2006/relationships/hyperlink" Target="mailto:bps@dti.gov.p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4-08-11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HL/185</vt:lpwstr>
  </property>
</Properties>
</file>