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10 June 2014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Philippines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>Please note Item 2 in the notification G/TBT/N/PHL/180 should read as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2" w:name="_GoBack"/>
            <w:bookmarkEnd w:id="2"/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Center for Food Regulation and Research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bookmarkEnd w:id="3"/>
            <w:r>
              <w:rPr/>
              <w:t>Center for Food Regulation and Research</w:t>
            </w:r>
          </w:p>
          <w:p>
            <w:pPr>
              <w:pStyle w:val="Normal"/>
              <w:rPr/>
            </w:pPr>
            <w:r>
              <w:rPr/>
              <w:t>Food and Drug Administration</w:t>
            </w:r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>Civic Drive, Filinvest Corporate City</w:t>
            </w:r>
          </w:p>
          <w:p>
            <w:pPr>
              <w:pStyle w:val="Normal"/>
              <w:rPr/>
            </w:pPr>
            <w:r>
              <w:rPr/>
              <w:t>Alabang</w:t>
            </w:r>
          </w:p>
          <w:p>
            <w:pPr>
              <w:pStyle w:val="Normal"/>
              <w:rPr/>
            </w:pPr>
            <w:r>
              <w:rPr/>
              <w:t>Muntinlupa City 1770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tccerbolles@fda.gov.ph</w:t>
              </w:r>
            </w:hyperlink>
          </w:p>
          <w:p>
            <w:pPr>
              <w:pStyle w:val="Normal"/>
              <w:rPr/>
            </w:pPr>
            <w:r>
              <w:rPr/>
              <w:t>Tel.: +63 2 857-1991 to 93; 63 2 857-1900 local 8105; 8115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fda.gov.ph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8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8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PHL/180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3 June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3437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ccerbolles@fda.gov.ph" TargetMode="External"/><Relationship Id="rId3" Type="http://schemas.openxmlformats.org/officeDocument/2006/relationships/hyperlink" Target="http://www.fda.gov.p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dc:language>en-US</dc:language>
  <cp:lastModifiedBy/>
  <dcterms:modified xsi:type="dcterms:W3CDTF">2014-06-1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80/Corr.1</vt:lpwstr>
  </property>
</Properties>
</file>