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Viet Nam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Viet Nam Food Administration, Ministry of Health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Liquid milk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Circular promulgates national technical regulation amending and supplementing some provisions of the national technical regulation QCVN 5-1: 2010/BYT for liquid milk products issued by Circular No. 30/2010 /TT-BYT dated 2 June 2010 by the Ministry of Health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Vietnam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6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Description of content: </w:t>
            </w:r>
            <w:bookmarkStart w:id="13" w:name="sps6a"/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lassification, definition for liquid milk product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Food safety criteria for liquid milk products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>X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>CODEX STAN 206-1999 General Standard for Use of Dairy Terms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>Commission Regulation EC 2073/2005 of 15 November 2005 (the consolidated version last amended in 2014)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1 June 2016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1 June 2016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At least 15 days from date of publication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4 January 2016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/>
            </w:pPr>
            <w:r>
              <w:rPr/>
              <w:t>Viet Nam Food Administration, Ministry of  Health</w:t>
            </w:r>
          </w:p>
          <w:p>
            <w:pPr>
              <w:pStyle w:val="Normal"/>
              <w:rPr/>
            </w:pPr>
            <w:r>
              <w:rPr/>
              <w:t>138A Giang Vo, Ba Dinh District, Hanoi, Viet Nam</w:t>
            </w:r>
          </w:p>
          <w:p>
            <w:pPr>
              <w:pStyle w:val="Normal"/>
              <w:rPr/>
            </w:pPr>
            <w:r>
              <w:rPr/>
              <w:t>Tel: +(84 4) 3846 4489/+(84 4) 3846 3702</w:t>
            </w:r>
          </w:p>
          <w:p>
            <w:pPr>
              <w:pStyle w:val="Normal"/>
              <w:rPr/>
            </w:pPr>
            <w:r>
              <w:rPr/>
              <w:t>Fax: +(84 4) 3846 3739</w:t>
            </w:r>
          </w:p>
          <w:p>
            <w:pPr>
              <w:pStyle w:val="Normal"/>
              <w:rPr/>
            </w:pPr>
            <w:r>
              <w:rPr/>
              <w:t>E-mail: phongtckn@gmail.com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2">
              <w:r>
                <w:rPr>
                  <w:rStyle w:val="InternetLink"/>
                </w:rPr>
                <w:t>http://www.vfa.gov.vn</w:t>
              </w:r>
            </w:hyperlink>
          </w:p>
          <w:p>
            <w:pPr>
              <w:pStyle w:val="Normal"/>
              <w:rPr/>
            </w:pPr>
            <w:r>
              <w:rPr/>
              <w:t>Viet Nam SPS Notification Authority and Enquiry Point</w:t>
            </w:r>
          </w:p>
          <w:p>
            <w:pPr>
              <w:pStyle w:val="Normal"/>
              <w:rPr/>
            </w:pPr>
            <w:r>
              <w:rPr/>
              <w:t>2 Ngoc Ha Street, Hanoi, Viet Nam</w:t>
            </w:r>
          </w:p>
          <w:p>
            <w:pPr>
              <w:pStyle w:val="Normal"/>
              <w:rPr/>
            </w:pPr>
            <w:r>
              <w:rPr/>
              <w:t>Tel: +(84 4)37344764</w:t>
            </w:r>
          </w:p>
          <w:p>
            <w:pPr>
              <w:pStyle w:val="Normal"/>
              <w:rPr/>
            </w:pPr>
            <w:r>
              <w:rPr/>
              <w:t>Fax: +(84 4) 37344764</w:t>
            </w:r>
          </w:p>
          <w:p>
            <w:pPr>
              <w:pStyle w:val="Normal"/>
              <w:rPr/>
            </w:pPr>
            <w:r>
              <w:rPr/>
              <w:t>E-mail: spsvietnam@mard.gov.vn</w:t>
            </w:r>
          </w:p>
          <w:p>
            <w:pPr>
              <w:pStyle w:val="Normal"/>
              <w:spacing w:before="0" w:after="120"/>
              <w:rPr/>
            </w:pPr>
            <w:r>
              <w:rPr/>
              <w:t>Website: http://www.spsvietnam.gov.vn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Viet Nam Food Administration, Ministry of  Healt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8A Giang Vo, Ba Dinh District, Hanoi, Viet Na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84 4) 3846 4489/+(84 4) 3846 37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84 4) 3846 37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phongtckn@gmail.com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3">
              <w:r>
                <w:rPr>
                  <w:rStyle w:val="InternetLink"/>
                  <w:bCs/>
                </w:rPr>
                <w:t>http://www.vfa.gov.vn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iet Nam SPS Notification Authority and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Ngoc Ha Street, Hanoi, Viet Na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84 4)3734476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84 4) 3734476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spsvietnam@mard.gov.v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ebsite: http://www.spsvietnam.gov.v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nk to download:</w:t>
            </w:r>
          </w:p>
          <w:p>
            <w:pPr>
              <w:pStyle w:val="Normal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http://vfa.gov.vn/du-thao-gop-y/ban-hanh-quy-chuan-ky-thuat-quoc-gia-sua-doi-bo-sung-mot-so-quy-dinh-cua-quy-chuan-ky-thuat-quoc-gia-qcvn-5-12010byt-doi-voi-cac-san-pham-sua-dang-long-ban-hanh-kem-theo-thong-tu-so-302010tt-byt-ngay-02-thang-6-nam-2010-cua-bo-truong-bo-y-te-61.vfa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http://www.spsvietnam.gov.vn/EnglishSPS/Lists/Documents,notification/Attachments/83/Circular%20on%20QCVN512010%20for%20fluid%20milk%20pro_VNM72.rar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VNM/7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VNM/7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VNM/7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1" w:name="spsDateDistribution"/>
          <w:bookmarkStart w:id="52" w:name="bmkDate"/>
          <w:r>
            <w:rPr>
              <w:szCs w:val="16"/>
            </w:rPr>
            <w:t>5 November 2015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5-5863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fa.gov.vn/" TargetMode="External"/><Relationship Id="rId3" Type="http://schemas.openxmlformats.org/officeDocument/2006/relationships/hyperlink" Target="http://www.vfa.gov.vn/" TargetMode="External"/><Relationship Id="rId4" Type="http://schemas.openxmlformats.org/officeDocument/2006/relationships/hyperlink" Target="http://vfa.gov.vn/du-thao-gop-y/ban-hanh-quy-chuan-ky-thuat-quoc-gia-sua-doi-bo-sung-mot-so-quy-dinh-cua-quy-chuan-ky-thuat-quoc-gia-qcvn-5-12010byt-doi-voi-cac-san-pham-sua-dang-long-ban-hanh-kem-theo-thong-tu-so-302010tt-byt-ngay-02-thang-6-nam-2010-cua-bo-truong-bo-y-te-61.vf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03:00Z</dcterms:created>
  <dc:creator/>
  <dc:description/>
  <cp:keywords/>
  <dc:language>en-US</dc:language>
  <cp:lastModifiedBy/>
  <dcterms:modified xsi:type="dcterms:W3CDTF">2015-11-05T14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VNM/72</vt:lpwstr>
  </property>
</Properties>
</file>