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lant Protection Depart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lants and plant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Circular promulgating the List of regulated articles and regulated articles subject to pest risk analysis before importing into Viet Nam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Circular provides the list of regulated plants and plant products. It also defines the regulated articles that should be subject to pest risk analysis before importing into Viet Nam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>X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>ISPM 32:2011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Law of Plant Protection and Quarantine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 July 2014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5 Jul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 January 2015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4 June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Viet Nam Sanitary and Phytosanitary Notification Authorities and Enquiry Point</w:t>
            </w:r>
          </w:p>
          <w:p>
            <w:pPr>
              <w:pStyle w:val="Normal"/>
              <w:rPr/>
            </w:pPr>
            <w:r>
              <w:rPr/>
              <w:t xml:space="preserve">No. 2 Ngoc Ha Str., Ba Dinh, Hanoi, Viet Nam 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84 4) 3734 4764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spsvietnam@mard.gov.v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Plant Protection Department, Ministry of Agriculture and Rural Developmen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9 Ho Dac Di, Dong Da, Hano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84 4) 3533004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mail: kdtv.bvtv@mard.gov.vn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o. 2 Ngoc Ha Str., Ba Dinh, Hanoi, Viet Na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734 4764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4 4) 3734 4764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vietnam@mard.gov.vn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t Protection Department, Ministry of Agriculture and Rural Development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49 Ho Dac Di, Dong Da, Hano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84 4) 353300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: kdtv.bvtv@mard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spsvietnam.gov.vn/EnglishSPS/Lists/Documents,notification/Attachments/59/draft%20circular%20VNM53.pdf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VNM/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381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>15 April 2014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2368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59/draft circular VNM5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1:00Z</dcterms:created>
  <dc:creator/>
  <dc:description/>
  <cp:keywords/>
  <dc:language>en-US</dc:language>
  <cp:lastModifiedBy/>
  <dcterms:modified xsi:type="dcterms:W3CDTF">2014-04-15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53</vt:lpwstr>
  </property>
</Properties>
</file>