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14</w:t>
            </w:r>
          </w:p>
          <w:p>
            <w:pPr>
              <w:pStyle w:val="Normal"/>
              <w:jc w:val="left"/>
              <w:rPr/>
            </w:pPr>
            <w:r>
              <w:rPr/>
              <w:t>11 January 2013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4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Special purposed foods (ICS Code: 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MOPH Notification, B.E.., entitled "Special Purposed Foods No. 2"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THA/13_012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MOPH deems it necessary to modify the MOPH Notification (No. 238) B.E. 2544 (2001) entitled "Special Purposed Foods".  The Item 2 shall be repealed and replaced as follows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"Item 2 Special Purposed Foods shall be approved prior to be used."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The MOPH Notification No. 238 (B.E. 2544) (2001) entitled "Special Purposed Foods"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Thai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Offici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2 March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62) 561 4034, (662) 561 40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THA/13_0128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4:00Z</dcterms:created>
  <dc:creator/>
  <dc:description/>
  <cp:keywords/>
  <dc:language>en-US</dc:language>
  <cp:lastModifiedBy/>
  <cp:lastPrinted>2008-11-14T08:46:00Z</cp:lastPrinted>
  <dcterms:modified xsi:type="dcterms:W3CDTF">2013-01-10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4</vt:lpwstr>
  </property>
</Properties>
</file>