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9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December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674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Thailand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Livestock Development (DLD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wine back fat, sheep and swine intestine (casings), cattle hides and skin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Ministerial Regulation entitled "Fee exemption according to Animal Epidemics Act (No.2) B.E. 2553 (2010)"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Thai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bookmarkEnd w:id="15"/>
            <w:r>
              <w:rPr>
                <w:szCs w:val="22"/>
              </w:rPr>
              <w:t>7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6" w:name="OLE_LINK1"/>
              <w:bookmarkStart w:id="17" w:name="sps5d"/>
              <w:r>
                <w:rPr>
                  <w:rStyle w:val="InternetLink"/>
                  <w:szCs w:val="22"/>
                </w:rPr>
                <w:t>http://members.wto.org/crnattachments/2010/sps/THA/10_4576_00_x.pdf</w:t>
              </w:r>
            </w:hyperlink>
            <w:bookmarkEnd w:id="16"/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8" w:name="sps6a"/>
            <w:r>
              <w:rPr>
                <w:szCs w:val="22"/>
              </w:rPr>
              <w:t>This regulation is to inform tha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before="0" w:after="120"/>
              <w:ind w:left="461" w:hanging="461"/>
              <w:rPr>
                <w:szCs w:val="22"/>
              </w:rPr>
            </w:pPr>
            <w:r>
              <w:rPr>
                <w:szCs w:val="22"/>
              </w:rPr>
              <w:t>The import permit fee exemption is granted for the following products:  swine back fat, sheep and swine intestine (casings) to be used as the raw materials for the industrial food production for human consumption for ex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before="0" w:after="120"/>
              <w:ind w:left="461" w:hanging="461"/>
              <w:rPr>
                <w:szCs w:val="22"/>
              </w:rPr>
            </w:pPr>
            <w:r>
              <w:rPr>
                <w:szCs w:val="22"/>
              </w:rPr>
              <w:t>The export permit fee exemption is granted for the following products:  cattle hides and skin for export</w:t>
            </w:r>
            <w:bookmarkEnd w:id="18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9" w:name="sps7a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food safety, [</w:t>
            </w:r>
            <w:bookmarkStart w:id="20" w:name="sps7b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animal health, [</w:t>
            </w:r>
            <w:bookmarkStart w:id="21" w:name="sps7c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 plant protection, [</w:t>
            </w:r>
            <w:bookmarkStart w:id="22" w:name="sps7d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 protect humans from animal/plant pest or disease, [</w:t>
            </w:r>
            <w:bookmarkStart w:id="23" w:name="sps7e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4" w:name="sps7f"/>
            <w:r>
              <w:rPr>
                <w:szCs w:val="22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</w:t>
            </w:r>
            <w:bookmarkStart w:id="25" w:name="sps8a"/>
            <w:r>
              <w:rPr>
                <w:b/>
                <w:szCs w:val="22"/>
                <w:lang w:val="fr-FR"/>
              </w:rPr>
              <w:t xml:space="preserve"> </w:t>
            </w:r>
            <w:bookmarkEnd w:id="25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6" w:name="sps8a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b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8" w:name="sps8b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8c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30" w:name="sps8ctext"/>
            <w:r>
              <w:rPr>
                <w:szCs w:val="22"/>
              </w:rPr>
              <w:t xml:space="preserve"> </w:t>
            </w:r>
            <w:bookmarkEnd w:id="30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 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Ministerial Regulation entitled "Fee exemption according to Animal Epidemics Act B.E. 2546 (2003)"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1 August 2010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bCs/>
                <w:szCs w:val="22"/>
              </w:rPr>
              <w:t>Not applicable</w:t>
            </w:r>
            <w:r>
              <w:rPr>
                <w:szCs w:val="22"/>
              </w:rPr>
              <w:t xml:space="preserve"> 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 +(662) 561 41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;  spsthailand@gmail.com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THA/19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THA/1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32"/>
        </w:tabs>
        <w:ind w:left="193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THA/10_4576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1:00Z</dcterms:created>
  <dc:creator/>
  <dc:description/>
  <cp:keywords/>
  <dc:language>en-US</dc:language>
  <cp:lastModifiedBy>Lauwerier</cp:lastModifiedBy>
  <cp:lastPrinted>2010-12-15T08:26:00Z</cp:lastPrinted>
  <dcterms:modified xsi:type="dcterms:W3CDTF">2010-12-15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98</vt:lpwstr>
  </property>
</Properties>
</file>