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THA/185</w:t>
            </w:r>
          </w:p>
          <w:p>
            <w:pPr>
              <w:pStyle w:val="Normal"/>
              <w:jc w:val="left"/>
              <w:rPr/>
            </w:pPr>
            <w:r>
              <w:rPr/>
              <w:t>5 February 2010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0-0623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Thailand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Ministry of Agriculture and Cooperatives, Department of Agriculture (DOA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Plants and plant products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/>
                <w:szCs w:val="22"/>
              </w:rPr>
              <w:t>NOTICE.</w:t>
            </w:r>
            <w:r>
              <w:rPr>
                <w:bCs/>
                <w:szCs w:val="22"/>
              </w:rPr>
              <w:t xml:space="preserve">  Draft Notification of the Department of Agriculture on the Criteria, Procedures, and Conditions for the Request for and Issuance of Phytosanitary Certificate and Phytosanitary Certificate for Re-export (No.2) B.E. …………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2" w:name="sps5b"/>
            <w:r>
              <w:rPr>
                <w:bCs/>
                <w:szCs w:val="22"/>
              </w:rPr>
              <w:t>Thai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18</w:t>
            </w:r>
            <w:bookmarkEnd w:id="13"/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2">
              <w:bookmarkStart w:id="14" w:name="sps5d"/>
              <w:r>
                <w:rPr>
                  <w:rStyle w:val="InternetLink"/>
                  <w:szCs w:val="22"/>
                </w:rPr>
                <w:t>http://members.wto.org/crnattachments/2010/sps/THA/10_0541_00_x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Revision of forms for the application for Phytosanitary Certificate and Phytosanitary Certificate for Re-export;  the Phytosanitary Certificate, the Phytosanitary Certificate for Re-export.  The printed logo of the organization shall be present in Phytosanitary Certificate and Phytosanitary Certificate for Re-export, as well as, in the attachment sheet for Phytosanitary Certificate (form P.Q.7-2) and Phytosanitary Certificate for re-export (form P.Q. 8-2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plant protection, [</w:t>
            </w:r>
            <w:bookmarkStart w:id="19" w:name="sps7d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a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>ISPM No. 12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pacing w:before="120" w:after="0"/>
              <w:ind w:left="720" w:hanging="720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-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To be determined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Approximately 30 days after adoption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60 days after the publication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6 April 2010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sps@acfs.go.th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Department of Agriculture (DOA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ffice of Agricultural Regulati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0 Phaholyothin Road, Chatuchak, Bangkok 10900</w:t>
            </w:r>
          </w:p>
          <w:p>
            <w:pPr>
              <w:pStyle w:val="Normal"/>
              <w:tabs>
                <w:tab w:val="left" w:pos="720" w:leader="none"/>
                <w:tab w:val="left" w:pos="135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Thailand</w:t>
              <w:tab/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62) 579 8576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62) 579 5084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preeyanooch.t@doa.in.th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18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18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THA/10_0541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47:00Z</dcterms:created>
  <dc:creator/>
  <dc:description/>
  <cp:keywords/>
  <dc:language>en-US</dc:language>
  <cp:lastModifiedBy>marcetich</cp:lastModifiedBy>
  <cp:lastPrinted>2010-02-04T14:48:00Z</cp:lastPrinted>
  <dcterms:modified xsi:type="dcterms:W3CDTF">2010-02-04T13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185</vt:lpwstr>
  </property>
</Properties>
</file>