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SGP/44</w:t>
            </w:r>
          </w:p>
          <w:p>
            <w:pPr>
              <w:pStyle w:val="Normal"/>
              <w:jc w:val="left"/>
              <w:rPr/>
            </w:pPr>
            <w:r>
              <w:rPr/>
              <w:t>26 June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3376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Singapore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Agri-Food and Veterinary Authority of Singapore (AVA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Food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raft Proposed Food (Amendment No. 2) Regulations 2012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-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Agri-Food &amp; Veterinary Authority of Singapore (AVA) has completed a review of the Food Regulations and proposes the following amendments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(a)</w:t>
              <w:tab/>
              <w:t>To allow the use of the following new food additiv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Alpha-cyclodextrin and Gamma-cyclodextrin as stabilisers under good manufacturing practice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Beta-cyclodextrin as a solvent for flavouring essences under good manufacturing practice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L-glutamic acid, Monopotassium L-glutamate, Calcium di-L-glutamate, Monoammonium L-glutamate and Magnesium di- L-glutamate as flavour enhancers under good manufacturing practice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Inosinic acid, Dipotassium 5'-inosinate, Guanylic acid and Dipotassium 5'-guanylate as flavour enhancers under good manufacturing practice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Rosemary extract as an antioxidant in:</w:t>
            </w:r>
          </w:p>
          <w:p>
            <w:pPr>
              <w:pStyle w:val="Normal"/>
              <w:spacing w:before="120" w:after="0"/>
              <w:ind w:left="745" w:hanging="1440"/>
              <w:rPr/>
            </w:pPr>
            <w:r>
              <w:rPr>
                <w:szCs w:val="22"/>
              </w:rPr>
              <w:tab/>
              <w:tab/>
              <w:t>(i)</w:t>
              <w:tab/>
              <w:t xml:space="preserve">fat of beef, poultry, sheep and porcine, as well as lard, up to 50 ppm (sum </w:t>
              <w:tab/>
              <w:t>of carnosol and carnosic acid) and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i)</w:t>
              <w:tab/>
              <w:t>dehydrated meat, up to 150 ppm (sum of carnosol and carnosic acid)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Ferrous ammonium phosphate as a nutrient supplement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120" w:after="0"/>
              <w:ind w:left="714" w:hanging="357"/>
              <w:rPr/>
            </w:pPr>
            <w:r>
              <w:rPr>
                <w:szCs w:val="22"/>
              </w:rPr>
              <w:t xml:space="preserve">Beta-galactosidase (or lactase) from </w:t>
            </w:r>
            <w:r>
              <w:rPr>
                <w:i/>
                <w:szCs w:val="22"/>
              </w:rPr>
              <w:t>Kluyveromyces lactis</w:t>
            </w:r>
            <w:r>
              <w:rPr>
                <w:szCs w:val="22"/>
              </w:rPr>
              <w:t xml:space="preserve">,  Glucose oxidase from </w:t>
            </w:r>
            <w:r>
              <w:rPr>
                <w:i/>
                <w:szCs w:val="22"/>
              </w:rPr>
              <w:t>Aspergillus niger</w:t>
            </w:r>
            <w:r>
              <w:rPr>
                <w:szCs w:val="22"/>
              </w:rPr>
              <w:t xml:space="preserve">,  Lipase (triacylglycerol acylhydrolase) from a genetically modified strain of </w:t>
            </w:r>
            <w:r>
              <w:rPr>
                <w:i/>
                <w:szCs w:val="22"/>
              </w:rPr>
              <w:t>Aspergillus niger</w:t>
            </w:r>
            <w:r>
              <w:rPr>
                <w:szCs w:val="22"/>
              </w:rPr>
              <w:t xml:space="preserve">,  Lipase, triacylglycerol produced by a genetically modified strain of </w:t>
            </w:r>
            <w:r>
              <w:rPr>
                <w:i/>
                <w:szCs w:val="22"/>
              </w:rPr>
              <w:t>Aspergillus oryzae</w:t>
            </w:r>
            <w:r>
              <w:rPr>
                <w:szCs w:val="22"/>
              </w:rPr>
              <w:t xml:space="preserve"> and Protease from </w:t>
            </w:r>
            <w:r>
              <w:rPr>
                <w:i/>
                <w:szCs w:val="22"/>
              </w:rPr>
              <w:t>Bacillus subtilis</w:t>
            </w:r>
            <w:r>
              <w:rPr>
                <w:szCs w:val="22"/>
              </w:rPr>
              <w:t xml:space="preserve"> as processing aid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(b)</w:t>
              <w:tab/>
              <w:t>To extend the use of the following existing additiv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Dimethyl polysiloxane as an anti-foaming agent in jams, fruit jellies and marmalades, up to 10 ppm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Calcium disodium ethylenediaminetetracetate (EDTA) as a sequestrant in canned mollusks, up to 250 ppm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Nisin, in liquid egg products under good manufacturing practice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Butylated hydroxyanisole (BHA) in dehydrated meat, up to 200 ppm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Propyl gallate in dehydrated meat, up to 200 ppm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Sulphur dioxide and sulphites in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ab/>
              <w:t>(i)</w:t>
              <w:tab/>
              <w:t>canned abalone (paua), up to 1000 ppm (calculated as sulphur dioxide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i)</w:t>
              <w:tab/>
              <w:t xml:space="preserve">uncooked crustacean, up to 100 ppm in the edible portion (calculated as </w:t>
              <w:tab/>
              <w:tab/>
              <w:tab/>
              <w:t>sulphur dioxide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ii)</w:t>
              <w:tab/>
              <w:t xml:space="preserve">fruits (fresh, whole, unpeeled)  (except longans and lychees), up to 30 ppm </w:t>
              <w:tab/>
              <w:tab/>
              <w:t>(calculated as sulphur dioxid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(iv)</w:t>
              <w:tab/>
              <w:t xml:space="preserve">longans and lychees (fresh, whole, unpeeled), up to 50 ppm (calculated as </w:t>
              <w:tab/>
              <w:tab/>
              <w:t>sulphur dioxide)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Sodium nitrate and Potassium nitrate in cheeses (except for processed cheese, unripened cheese, fresh cheese and cheese in brine), up to 50 ppm (calculated as sodium nitrate)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Sorbic acid and sorbates in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ab/>
              <w:t>(i)</w:t>
              <w:tab/>
              <w:t xml:space="preserve">cooked molluscs, crustaceans and echinoderms, up to 2000 ppm </w:t>
              <w:tab/>
              <w:tab/>
              <w:tab/>
              <w:tab/>
              <w:t xml:space="preserve">(calculated as sorbic acid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i)</w:t>
              <w:tab/>
              <w:t xml:space="preserve">semi-preserved fish and fish products (including molluscs, crustaceans and </w:t>
              <w:tab/>
              <w:tab/>
              <w:t>echinoderms), up to 2000 ppm (calculated as sorbic acid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Benzoic acid and benzoates in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ab/>
              <w:t>(i)</w:t>
              <w:tab/>
              <w:t xml:space="preserve">cooked molluscs, crustaceans and echinoderms, up to 2000 ppm </w:t>
              <w:tab/>
              <w:tab/>
              <w:tab/>
              <w:tab/>
              <w:t xml:space="preserve">(calculated as benzoic acid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(ii)</w:t>
              <w:tab/>
              <w:t xml:space="preserve">semi-preserved fish and fish products (including molluscs, crustaceans and </w:t>
              <w:tab/>
              <w:tab/>
              <w:t>echinoderms), up to 2000 ppm (calculated as benzoic acid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(c)</w:t>
              <w:tab/>
              <w:t>To delete the maximum permitted level of 500 ppm for the existing flavour enhancers: calcium and sodium salts of inosinic and guanylic acid, thereby allowing these additives to be used under good manufacturing practic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(d)</w:t>
              <w:tab/>
              <w:t>To delete selenium from the list of incidental constituen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(e)</w:t>
              <w:tab/>
              <w:t>To specify maximum limits for the following incidental constituents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aflatoxin B1 or total aflatoxins (B1, B2, G1 and G2), up to 5 ppb in food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aflatoxin M1, up to 0.5 ppb in milk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patulin, up to 50 ppb in fruit juice or any food containing fruit juice as ingredient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14" w:hanging="357"/>
              <w:rPr>
                <w:szCs w:val="22"/>
              </w:rPr>
            </w:pPr>
            <w:r>
              <w:rPr>
                <w:szCs w:val="22"/>
              </w:rPr>
              <w:t>3-monochloropropane-1,2-diol (3-MCPD), up to 20 ppb (calculated on 40% dry matter content) in soy sauce and oyster sauce.</w:t>
            </w:r>
          </w:p>
          <w:p>
            <w:pPr>
              <w:pStyle w:val="Normal"/>
              <w:keepNext w:val="true"/>
              <w:keepLines/>
              <w:spacing w:before="240" w:after="0"/>
              <w:rPr>
                <w:szCs w:val="22"/>
              </w:rPr>
            </w:pPr>
            <w:r>
              <w:rPr>
                <w:szCs w:val="22"/>
              </w:rPr>
              <w:t>(f) To revise the limits for vinyl chloride monomers used in containers for food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Food package or container not to contain more than 1 ppm of vinyl chloride monomer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Food package or container not to yield more than 0.01 ppm vinyl chloride monomer to the food contained within the package or container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Codex General Standard for Food Additives (CODEX STAN 192-1995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szCs w:val="22"/>
              </w:rPr>
              <w:tab/>
              <w:t>Codex General Standard for Contaminants in Food (CODEX STAN 193-1995)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None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1 August 2012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1 August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1 August 2012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5 August 2012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keepNext w:val="true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proposed regulations will be made available at the following website: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www.ava.gov.sg/Legislation/ListOfLegislation/</w:t>
              </w:r>
            </w:hyperlink>
          </w:p>
          <w:p>
            <w:pPr>
              <w:pStyle w:val="Normal"/>
              <w:keepNext w:val="true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Alternatively, please write in to:</w:t>
            </w:r>
          </w:p>
          <w:p>
            <w:pPr>
              <w:pStyle w:val="Normal"/>
              <w:keepNext w:val="true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Regulatory Administration Department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Agri-Food and Veterinary Authority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5 Maxwell Road #18-00 Tower Block MND Complex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Singapore 069110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Tel.:  +(65) 6325 1226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Fax.:  +(65) 6220 6068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adelene_yap@ava.gov.sg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SGP/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SGP/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.gov.sg/Legislation/ListOfLegislat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0:00Z</dcterms:created>
  <dc:creator/>
  <dc:description/>
  <cp:keywords/>
  <dc:language>en-US</dc:language>
  <cp:lastModifiedBy/>
  <cp:lastPrinted>2012-06-25T14:29:00Z</cp:lastPrinted>
  <dcterms:modified xsi:type="dcterms:W3CDTF">2012-06-25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GP/44</vt:lpwstr>
  </property>
</Properties>
</file>