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SGP/4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59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Singapore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Agri-Food and Veterinary Authority of Singapore (AV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Camel milk (HS Code: 0401201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Import Requirements of Camel Milk to Singapore for Sale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Camel milk is not a common food item for human consumption and is a new product in Singapore.  As such, a risk assessment was conducted on allowing import of pasteurized camel milk for human consumption.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For countries that are interested to export pasteurized camel milk to Singapore, the competent authorities of the exporting countries are required to submit the following documents: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(a)</w:t>
              <w:tab/>
              <w:t xml:space="preserve">Information on the national food inspection and certification system of the competent authority; </w:t>
            </w:r>
          </w:p>
          <w:p>
            <w:pPr>
              <w:pStyle w:val="Normal"/>
              <w:spacing w:before="120" w:after="0"/>
              <w:ind w:left="720" w:hanging="720"/>
              <w:rPr>
                <w:szCs w:val="22"/>
              </w:rPr>
            </w:pPr>
            <w:r>
              <w:rPr>
                <w:szCs w:val="22"/>
              </w:rPr>
              <w:t>(b)</w:t>
              <w:tab/>
              <w:t>Confirmation and assurance that the camel milk is manufactured in an establishment regulated by the competent authority;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(c)</w:t>
              <w:tab/>
              <w:t>Process flowchart of pasteurized camel milk, with details on the heat treatment conducted;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(d)</w:t>
              <w:tab/>
              <w:t>Confirmation and assurance that the manufacturing establishment has been inspected by the competent authority, with yearly submission of the establishment's inspection report;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(e)</w:t>
              <w:tab/>
              <w:t>Submission of health certificate (for every consignment) certifying that the camel milk has been pasteurized by heating at a minimum temperature of 72oC for a minimum of 15 seconds or an equivalent process.  The health certificate should also bear the following informatio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>(i)</w:t>
              <w:tab/>
              <w:t>Description of the products including brand name and nature of product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)</w:t>
              <w:tab/>
              <w:t>Quantity in the appropriate units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i)</w:t>
              <w:tab/>
              <w:t>Lot identifier and date of production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v)</w:t>
              <w:tab/>
              <w:t>Name and address of the manufacturer or the processing establishment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v)</w:t>
              <w:tab/>
              <w:t>Name and address of the importer or consignee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vi)</w:t>
              <w:tab/>
              <w:t>Name and address of the exporter or consignor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vii)</w:t>
              <w:tab/>
              <w:t>Country of dispat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ab/>
              <w:t>(viii)</w:t>
              <w:tab/>
              <w:t>Country of destinatio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To mitigate the risk of zoonotic disease (e.g. brucellosis) and food poisoning due to consumption of under-processed camel milk.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Available in English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0 April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0 April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As under Item 13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Agri-Food and Veterinary Authority of Singapore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(Attn: Dr Audrey Chen)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5 Maxwell Road, #18-00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ower Block,  MND Complex</w:t>
            </w:r>
          </w:p>
          <w:p>
            <w:pPr>
              <w:pStyle w:val="Footer"/>
              <w:tabs>
                <w:tab w:val="left" w:pos="284" w:leader="none"/>
                <w:tab w:val="left" w:pos="720" w:leader="none"/>
                <w:tab w:val="center" w:pos="4513" w:leader="none"/>
                <w:tab w:val="right" w:pos="902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 069110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Republic of Singapor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E-mail:  Audrey_chen@ava.gov.sg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SGP/4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SGP/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9:00Z</dcterms:created>
  <dc:creator/>
  <dc:description/>
  <cp:keywords/>
  <dc:language>en-US</dc:language>
  <cp:lastModifiedBy/>
  <cp:lastPrinted>2012-05-14T10:35:00Z</cp:lastPrinted>
  <dcterms:modified xsi:type="dcterms:W3CDTF">2012-05-14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GP/43</vt:lpwstr>
  </property>
</Properties>
</file>