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SGP/42</w:t>
            </w:r>
          </w:p>
          <w:p>
            <w:pPr>
              <w:pStyle w:val="Normal"/>
              <w:jc w:val="left"/>
              <w:rPr/>
            </w:pPr>
            <w:r>
              <w:rPr/>
              <w:t>28 Februar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</w:t>
              <w:noBreakHyphen/>
              <w:t>112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Singapore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Agri-Food and Veterinary Authority of Singapore (AV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 xml:space="preserve">Draft Proposed Food (Amendment) Regulations 2012  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-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Agri-Food and Veterinary Authority of Singapore (AVA) has reviewed the Food Regulations and proposes the following amendments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szCs w:val="22"/>
              </w:rPr>
              <w:t xml:space="preserve">adoption of a trans-fat limit of 2 g per 100 g product for edible fats and oils;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andatory nutrition labelling (in the form of a nutrition information panel, NIP) for retail packs of edible fats and oils (trans fat content to be declared in the NIP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The above amendments are proposed as part of Singapore's national effort to reduce trans-fat intake of the local population and are based on the recommendation by the World Health Organisation.  References were also taken from the Codex Guidelines on Nutrition Labelling (CAC/GL 2-1985) and other countries who have implemented similar initiativ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] food safety, [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9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19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6" w:name="sps8ey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 Yes   [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Cs w:val="22"/>
              </w:rPr>
              <w:t>None</w:t>
            </w:r>
            <w:bookmarkEnd w:id="29"/>
            <w:r>
              <w:rPr>
                <w:bCs/>
                <w:szCs w:val="22"/>
              </w:rPr>
              <w:t xml:space="preserve"> </w:t>
            </w:r>
            <w:bookmarkStart w:id="30" w:name="sps9b"/>
            <w:r>
              <w:rPr>
                <w:bCs/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>2 May 2012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a"/>
            <w:r>
              <w:rPr>
                <w:szCs w:val="22"/>
              </w:rPr>
              <w:t>2 May 2012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a"/>
            <w:r>
              <w:rPr>
                <w:szCs w:val="22"/>
              </w:rPr>
              <w:t>2 May 2012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7" w:name="sps12e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2a"/>
            <w:r>
              <w:rPr>
                <w:szCs w:val="22"/>
              </w:rPr>
              <w:t>28 April 2012</w:t>
            </w:r>
            <w:bookmarkEnd w:id="38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A soft copy of the proposed regulations is available from:</w:t>
            </w:r>
          </w:p>
          <w:p>
            <w:pPr>
              <w:pStyle w:val="Footer"/>
              <w:keepNext w:val="true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Regulatory Administration Department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Agri-Food and Veterinary Authority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5 Maxwell Road #18-00 Tower Block MND Complex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Singapore 069110</w:t>
            </w:r>
          </w:p>
          <w:p>
            <w:pPr>
              <w:pStyle w:val="Footer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el.:  +(65) 6325 1226 </w:t>
            </w:r>
          </w:p>
          <w:p>
            <w:pPr>
              <w:pStyle w:val="Footer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Fax.:  +(65) 62206068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E-mail:  adelene_yap@ava.gov.sg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SGP/4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SGP/4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0:00Z</dcterms:created>
  <dc:creator/>
  <dc:description/>
  <cp:keywords/>
  <dc:language>en-US</dc:language>
  <cp:lastModifiedBy/>
  <cp:lastPrinted>2012-02-28T09:36:00Z</cp:lastPrinted>
  <dcterms:modified xsi:type="dcterms:W3CDTF">2012-02-2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GP/42</vt:lpwstr>
  </property>
</Properties>
</file>