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hilled young coconut water/drink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of the Philippine National Standard (PNS) Code of Hygienic Practice (COHP) for Chilled Young Coconut Water/Drink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PHL/16_037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final draft Code of Hygienic Practice (COHP) addresses food safety principles for the primary production, postharvest operations, transport, and minimal processing of chilled young coconut water/drink as define in this Code, derived from young coconut, with or without the addition of tender young coconut solid endosperm, potable water and permitted sweeten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</w:p>
          <w:p>
            <w:pPr>
              <w:pStyle w:val="Normal"/>
              <w:numPr>
                <w:ilvl w:val="0"/>
                <w:numId w:val="9"/>
              </w:numPr>
              <w:ind w:left="975" w:hanging="249"/>
              <w:rPr/>
            </w:pPr>
            <w:r>
              <w:rPr/>
              <w:t>CAC/RCP 57-2004</w:t>
            </w:r>
          </w:p>
          <w:p>
            <w:pPr>
              <w:pStyle w:val="Normal"/>
              <w:numPr>
                <w:ilvl w:val="0"/>
                <w:numId w:val="9"/>
              </w:numPr>
              <w:ind w:left="975" w:hanging="249"/>
              <w:rPr/>
            </w:pPr>
            <w:r>
              <w:rPr/>
              <w:t>CAC/RCP 23-1979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975" w:hanging="249"/>
              <w:rPr/>
            </w:pPr>
            <w:r>
              <w:rPr/>
              <w:t>CAC/RCP 1-1969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5 April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5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1 March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455 0031; 455 2858;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5 0031; 455 2858; 455 28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455 0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</w:rPr>
                <w:t>://bafs.da.gov</w:t>
              </w:r>
              <w:r>
                <w:rPr>
                  <w:rStyle w:val="InternetLink"/>
                  <w:bCs/>
                </w:rPr>
                <w:t>.ph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59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0377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6:00Z</dcterms:created>
  <dc:creator/>
  <dc:description/>
  <cp:keywords/>
  <dc:language>en-US</dc:language>
  <cp:lastModifiedBy/>
  <dcterms:modified xsi:type="dcterms:W3CDTF">2016-01-28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17</vt:lpwstr>
  </property>
</Properties>
</file>