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Philippine National Standard for Pasteurized Crab Mea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466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applies to crab meat obtained from blue swimming crab (</w:t>
            </w:r>
            <w:r>
              <w:rPr>
                <w:i/>
              </w:rPr>
              <w:t>Portunus pelagicus</w:t>
            </w:r>
            <w:r>
              <w:rPr/>
              <w:t>) locally known as "alimasag" that has been cooked, pasteurized and chilled, intended for consumption with or without cooking and for further processi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1-1969, Rev. 4-2003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5 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1 Jan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5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Febr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bCs/>
                  <w:lang w:val="en-US"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18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4669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4:00Z</dcterms:created>
  <dc:creator/>
  <dc:description/>
  <cp:keywords/>
  <dc:language>en-US</dc:language>
  <cp:lastModifiedBy/>
  <dcterms:modified xsi:type="dcterms:W3CDTF">2015-11-23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12</vt:lpwstr>
  </property>
</Properties>
</file>