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Bureau of Animal Indu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msland, Niedersachsen, 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41, Series of 2015, Temporary Ban on the Importation of Domestic and Wild Birds and their Products Including Poultry Meat, Day Old Chicks, Eggs and Semen Originating From Emsland, Niedersachsen, Germany</w:t>
            </w:r>
            <w:bookmarkEnd w:id="10"/>
            <w:r>
              <w:rPr/>
              <w:t xml:space="preserve">  </w:t>
            </w:r>
            <w:r>
              <w:rPr>
                <w:b/>
              </w:rPr>
              <w:t xml:space="preserve">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401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conditions for imposing a temporary ban on the importation of poultry and poultry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ere was a reported outbreak of Highly Pathogenic Avian Influenza (HPAI) virus serotype H7N7 affecting laying hens as reported by Dr. Karen Schwabenbauer, Chief Veterinary Officer to the World Organisation for Animal Health (OIE) last 27 July 2015. There is a need prevent the entry of HPAI virus to protect the health of public and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keepNext w:val="true"/>
              <w:keepLines/>
              <w:tabs>
                <w:tab w:val="clear" w:pos="567"/>
                <w:tab w:val="left" w:pos="447" w:leader="none"/>
              </w:tabs>
              <w:spacing w:before="40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6 August 2015</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r>
              <w:rPr>
                <w:bCs/>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bCs/>
              </w:rPr>
            </w:pPr>
            <w:r>
              <w:rPr/>
              <w:t>E-mail: spspilipinas@da.gov.ph</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PHL/308</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9 October 2015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5294)</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01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4:00Z</dcterms:created>
  <dc:creator/>
  <dc:description/>
  <cp:keywords/>
  <dc:language>en-US</dc:language>
  <cp:lastModifiedBy/>
  <dcterms:modified xsi:type="dcterms:W3CDTF">2015-10-0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08</vt:lpwstr>
  </property>
</Properties>
</file>