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10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lassification and Grading of Fresh Santo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bookmarkStart w:id="12" w:name="sps5c"/>
            <w:r>
              <w:rPr>
                <w:b/>
              </w:rPr>
              <w:t>Number of pages: </w:t>
            </w:r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7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contains guidance in the classification and grading of commercial type of fresh santol (</w:t>
            </w:r>
            <w:r>
              <w:rPr>
                <w:i/>
              </w:rPr>
              <w:t>Sandoricum koetjape</w:t>
            </w:r>
            <w:r>
              <w:rPr/>
              <w:t xml:space="preserve"> Merr.) of the Meliaceae family. This standard also provides information on minimum requirements, classification, size classification, tolerances, sampling, packaging, marking and labeling, contaminants, and hygie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7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360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7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9:00Z</dcterms:created>
  <dc:creator/>
  <dc:description/>
  <cp:keywords/>
  <dc:language>en-US</dc:language>
  <cp:lastModifiedBy/>
  <dcterms:modified xsi:type="dcterms:W3CDTF">2015-07-13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4</vt:lpwstr>
  </property>
</Properties>
</file>