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2, 0103, 0104, 0201, 0202, 0203, 0204, 0206, 0209, 0210, 0502, 0503, 0504, 051110, 1501, 1502, 1503, 151610, 1601, 16024, 160210, 16025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aprivi (Namibia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102, series of 2014, Temporary ban on the importation of FMD-susceptible animals, their products and by-products originating from Caprivi, Namibia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015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a temporary ban on the importation of FMD-susceptible animals, their products and by-products originating from Caprivi, Namibi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n outbreak of FMD was confirmed, affecting cattle last 3 December 2014. There is a need to prevent the entry of FMD-susceptible animals, their products and by-products originating from Caprivi, Namibia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 xml:space="preserve"> Chapter 1.4 of the OIE Terrestrial Animal Health Code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5 December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Veterinary Quarantine Services Division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816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nvqs_bai@yahoo.com; 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y Quarantine Services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816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nvqs_bai@yahoo.com; quarantine_bai@yahoo.com</w:t>
            </w:r>
            <w:bookmarkEnd w:id="4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9 January 2015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017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015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8:00Z</dcterms:created>
  <dc:creator/>
  <dc:description/>
  <cp:keywords/>
  <dc:language>en-US</dc:language>
  <cp:lastModifiedBy/>
  <dcterms:modified xsi:type="dcterms:W3CDTF">2015-01-09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68</vt:lpwstr>
  </property>
</Properties>
</file>