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3, 0104, 0201, 0202, 0203, 0204, 0206, 0209, 0210, 0502, 0504, 051110, 1501, 1502, 1503, 151610, 1601, 16024, 160210, 16025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Republic of Korea (Chung cheongbuk-Do)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98, series of 2014, "Temporary ban on the importation of FMD-susceptible animals, their products and by</w:t>
              <w:noBreakHyphen/>
              <w:t>products originating from Chung cheongbuk-Do, Republic of Korea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005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FMD-susceptible animals, their products and by-products originating from Chungcheongbuk-Do, Republic of Kore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FMD virus serotype O was confirmed affecting a piggery farm last 5 December 2014. There is a need to prevent the entry of FMD-susceptible animals, their products and by</w:t>
              <w:noBreakHyphen/>
              <w:t>products originating from Chungcheongbuk-Do, Republic of Korea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5 Decem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Veterinary Quarantine Services Division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816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nvqs_bai@yahoo.com; 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y Quarantine Services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816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; quarantine_bai@yahoo.com</w:t>
            </w:r>
            <w:bookmarkEnd w:id="4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7 January 2015 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008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005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7:00Z</dcterms:created>
  <dc:creator/>
  <dc:description/>
  <cp:keywords/>
  <dc:language>en-US</dc:language>
  <cp:lastModifiedBy/>
  <dcterms:modified xsi:type="dcterms:W3CDTF">2015-01-07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65</vt:lpwstr>
  </property>
</Properties>
</file>