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; day-old chicks (HS Code: 0105.11); eggs (HS Code: 0407);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Village of St-Annen, Province of Groningen, 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44, series of 2013, Temporary ban on the importation of domestic and wild birds including day-old chicks, eggs, and semen originating from the Village of St-Annen, Province of Groningen, the Netherlan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PHL/14_020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domestic and wild birds, including day-old chicks, eggs and semen originating from the Village of St-Annen, Province of Groningen, Netherlan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(LPAI) subtype H5N3 was detected from a free range laying hen holding yard. The Philippines is instituting this emergency measure to prevent the entry of the LP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Anim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24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36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4 Decem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National Veterinary Quarantine Service Division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efax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baiquarantinep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baiquarantine@hotmail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Veterinary Quarantine Service Divis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ax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>baiquarantinep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</w:rPr>
              <w:tab/>
              <w:t>baiquarantine@hotmail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16 January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r>
            <w:rPr>
              <w:color w:val="FF0000"/>
              <w:szCs w:val="16"/>
            </w:rPr>
            <w:t>14-0217</w:t>
          </w:r>
          <w:bookmarkEnd w:id="51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020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5:00Z</dcterms:created>
  <dc:creator/>
  <dc:description/>
  <cp:keywords/>
  <dc:language>en-US</dc:language>
  <cp:lastModifiedBy/>
  <dcterms:modified xsi:type="dcterms:W3CDTF">2014-01-1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9</vt:lpwstr>
  </property>
</Properties>
</file>