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Bovine animals (HS Codes: 0102, 0201, 0202)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Swine (HS Codes: 0103, 0203);</w:t>
            </w:r>
          </w:p>
          <w:p>
            <w:pPr>
              <w:pStyle w:val="Normal"/>
              <w:numPr>
                <w:ilvl w:val="0"/>
                <w:numId w:val="7"/>
              </w:numPr>
              <w:ind w:left="346" w:hanging="357"/>
              <w:rPr/>
            </w:pPr>
            <w:r>
              <w:rPr/>
              <w:t>Sheep and goats (HS Codes: 0104, 0204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46" w:hanging="357"/>
              <w:rPr/>
            </w:pPr>
            <w:r>
              <w:rPr/>
              <w:t>HS Codes: 0206, 0209, 0210, 0502, 0503, 0504, 0511.10, 0511.99.11, 1501, 1502, 1503, 1516.10, 1601, 1602.10, 1602.41, 1602.42, 1602.49, 1602.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Israel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emorandum Order No. 41, series of 2013, Temporary ban on the importation of FMD-susceptible animals, their products and by</w:t>
              <w:noBreakHyphen/>
              <w:t>products originating from Israel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PHL/14_020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temporary ban on the importation of FMD-susceptible animals, their products and by-products originating from Israe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n outbreak of FMD was confirmed last 19 November 2013 in Majdal Shams, Golan, HAZAFON, affecting cattle herd close to the Syrian border. There is a need to prevent the entry of FMD susceptible animals, their products and by-products originating from Israel to protect the health of the local livestock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.4 of the OIE Terrestrial Animal Health Code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22 November 2013</w:t>
            </w:r>
            <w:bookmarkStart w:id="35" w:name="sps11d"/>
            <w:bookmarkEnd w:id="34"/>
            <w:r>
              <w:rPr>
                <w:bCs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a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0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Veterinary Quarantine Service Division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efax: +(632) 920 08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>baiquarantineph@gmail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  <w:t>baiquarantine@hotmail.com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1" w:name="sps13a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>] National Notification Authority, [</w:t>
            </w:r>
            <w:bookmarkStart w:id="42" w:name="sps13b"/>
            <w:r>
              <w:rPr>
                <w:b/>
                <w:bCs/>
              </w:rPr>
              <w:t>X</w:t>
            </w:r>
            <w:bookmarkEnd w:id="42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 Veterinary Quarantine Servic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ax: +(632) 920 08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>E-mail:</w:t>
              <w:tab/>
              <w:t>baiquarantineph@gmail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</w:rPr>
              <w:tab/>
              <w:t>baiquarantine@hotmail.com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PHL/2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16 January 2014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4-0212</w:t>
          </w:r>
          <w:bookmarkEnd w:id="52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PHL/14_020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4:00Z</dcterms:created>
  <dc:creator/>
  <dc:description/>
  <cp:keywords/>
  <dc:language>en-US</dc:language>
  <cp:lastModifiedBy/>
  <dcterms:modified xsi:type="dcterms:W3CDTF">2014-01-15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46</vt:lpwstr>
  </property>
</Properties>
</file>