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oultry (HS Code: 0105); poultry meat (HS Code: 0207); day-old chicks (HS Code: 0105.11); eggs (HS Code: 0407); and semen (HS Code: 0511.99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hinese Taipei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emorandum Order No. 35, series of 2013, Temporary ban on the importation of domestic and wild birds, including poultry meat, day-old chicks, eggs and semen originating from Chinese Taipei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399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temporary ban on the importation of domestic and wild birds, including poultry meat, day-old chicks, eggs and semen originating from Chinese Taipei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 low pathogenic avian influenza (LPAI) with serotype H5N3 outbreak was confirmed in Yuli, Hua-Lien, Chinese Taipei last 2 August 2013. The Philippines is instituting this emergency measure to prevent the entry of the LPAI virus to protect the health of the local poultry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 OIE Terrestrial Animal Health Code of 2012</w:t>
            </w:r>
            <w:bookmarkEnd w:id="25"/>
          </w:p>
          <w:p>
            <w:pPr>
              <w:pStyle w:val="Normal"/>
              <w:spacing w:before="24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6 September 2013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eterinary Quarantine Service 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/>
            </w:pPr>
            <w:r>
              <w:rPr/>
              <w:t>Fax: +(632) 920 0916</w:t>
            </w:r>
          </w:p>
          <w:p>
            <w:pPr>
              <w:pStyle w:val="Normal"/>
              <w:tabs>
                <w:tab w:val="clear" w:pos="567"/>
                <w:tab w:val="left" w:pos="776" w:leader="none"/>
              </w:tabs>
              <w:rPr/>
            </w:pPr>
            <w:r>
              <w:rPr/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76" w:leader="none"/>
              </w:tabs>
              <w:spacing w:before="0" w:after="120"/>
              <w:rPr/>
            </w:pPr>
            <w:r>
              <w:rPr/>
              <w:tab/>
              <w:t>quarantine_bai@yahoo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terinary Quarantine Servi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76" w:leader="none"/>
              </w:tabs>
              <w:rPr/>
            </w:pPr>
            <w:r>
              <w:rPr>
                <w:bCs/>
                <w:lang w:val="fr-CH"/>
              </w:rPr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76" w:leader="none"/>
              </w:tabs>
              <w:spacing w:before="0" w:after="120"/>
              <w:rPr/>
            </w:pPr>
            <w:r>
              <w:rPr>
                <w:bCs/>
              </w:rPr>
              <w:tab/>
              <w:t>quarantine_bai@yahoo.com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8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8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38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7 October 2013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r>
            <w:rPr>
              <w:color w:val="FF0000"/>
              <w:szCs w:val="16"/>
            </w:rPr>
            <w:t>13-</w:t>
          </w:r>
          <w:bookmarkEnd w:id="51"/>
          <w:r>
            <w:rPr>
              <w:color w:val="FF0000"/>
              <w:szCs w:val="16"/>
            </w:rPr>
            <w:t>5393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399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2:00Z</dcterms:created>
  <dc:creator/>
  <dc:description/>
  <cp:keywords/>
  <dc:language>en-US</dc:language>
  <cp:lastModifiedBy/>
  <dcterms:modified xsi:type="dcterms:W3CDTF">2013-10-04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38/Rev.1</vt:lpwstr>
  </property>
</Properties>
</file>