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ovine animals (HS: 0102, 0201, 0202),</w:t>
            </w:r>
          </w:p>
          <w:p>
            <w:pPr>
              <w:pStyle w:val="Normal"/>
              <w:rPr/>
            </w:pPr>
            <w:r>
              <w:rPr/>
              <w:t>swine (HS: 0103, 0203),</w:t>
            </w:r>
          </w:p>
          <w:p>
            <w:pPr>
              <w:pStyle w:val="Normal"/>
              <w:rPr/>
            </w:pPr>
            <w:r>
              <w:rPr/>
              <w:t>sheep and goats (HS: 0104, 0204),</w:t>
            </w:r>
          </w:p>
          <w:p>
            <w:pPr>
              <w:pStyle w:val="Normal"/>
              <w:spacing w:before="0" w:after="120"/>
              <w:rPr/>
            </w:pPr>
            <w:r>
              <w:rPr/>
              <w:t>(HS: 0206, 0209, 0210, 0502, 0503, 0504, 0511.10, 0511.99.11, 1501, 1502, 1503, 1516.10, 1601, 1602.10, 1602.41, 1602.42, 1602.49, 1602.5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Zimbabw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O No. 18, series of 2013, temporary ban on the importation of FMD-susceptible animals, their products and by-products originating from Zimbabwe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257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temporary ban on the importation of FMD-susceptible animals their products and by-products originating from Zimbabw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e Ministry of Agriculture, Mechanization and Irrigation Development of Zimbabwe submitted a report to the OIE confirming a clinical case of FMD in the Province of Mavingo, District of Chiredzi, Mkwasine, Zimbabwe.  There is a need to prevent the entry of FMD-susceptible animals, their products and by-products originating from Zimbabwe to protect the health of the local livestock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.4 of the OIE Terrestrial Animal Health Code of 2012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29 May 2013</w:t>
            </w:r>
            <w:bookmarkStart w:id="35" w:name="sps11d"/>
            <w:bookmarkEnd w:id="34"/>
            <w:r>
              <w:rPr>
                <w:bCs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a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0" w:name="sps12c"/>
            <w:r>
              <w:rPr/>
              <w:t>Office of the Director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Veterinary Quarantine Service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0916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nvqs_bai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>quarantine_bai@yahoo.com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1" w:name="sps13a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>] National Notification Authority, [</w:t>
            </w:r>
            <w:bookmarkStart w:id="42" w:name="sps13b"/>
            <w:r>
              <w:rPr>
                <w:b/>
                <w:bCs/>
              </w:rPr>
              <w:t>X</w:t>
            </w:r>
            <w:bookmarkEnd w:id="42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inary Quarantine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091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nvqs_bai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quarantine_bai@yahoo.com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PHL/2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 xml:space="preserve">3 July 2013 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3-3484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257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7:00Z</dcterms:created>
  <dc:creator/>
  <dc:description/>
  <cp:keywords/>
  <dc:language>en-US</dc:language>
  <cp:lastModifiedBy/>
  <dcterms:modified xsi:type="dcterms:W3CDTF">2013-07-02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33</vt:lpwstr>
  </property>
</Properties>
</file>