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ovine animals (HS Codes: 0102, 0201, 0202), swine (HS Codes: 0103, 0203), sheep and goats (HS Codes: 0104, 0204), HS Codes: 0206, 0209, 0210, 0502, 0503, 0504, 0511.10, 0511.99.11, 1501, 1502, 1503, 1516.10, 1601, 1602.10, 1602.41, 1602.42, 1602.49, 1602.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Russian Federation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O No. 12, series of 2013, Temporary ban on the importation of FMD-susceptible animals, their products and by-products originating from Russi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244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temporary ban on the importation of FMD-susceptible animals, their products and by-products originating from Russi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The Ministry of Agriculture in Moscow, Russia submitted a report to the OIE last 18 March 2013 of a confirmed outbreak of FMD serotype A in Russia. There is a need to prevent the entry of FMD-susceptible animals, their products and by-products originating from Russia to protect the health of local livestock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.4 of the OIE Terrestrial Animal Health Code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pacing w:before="480" w:after="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22 March 2013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 xml:space="preserve">Department of Agriculture </w:t>
            </w:r>
          </w:p>
          <w:p>
            <w:pPr>
              <w:pStyle w:val="Normal"/>
              <w:rPr/>
            </w:pPr>
            <w:r>
              <w:rPr/>
              <w:t>3rd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8 059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pilipinas@da.gov.ph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terinary Quarantine Service 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lang w:val="fr-CH"/>
              </w:rPr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lang w:val="fr-CH"/>
              </w:rPr>
              <w:tab/>
            </w:r>
            <w:r>
              <w:rPr/>
              <w:t>quarantine_bai@yahoo.com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ffice of the Direct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artment of Agricultu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rd Floor, DA Building, Elliptical Ro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liman, Quezon City, Philippi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8 0590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pilipinas@da.gov.ph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terinary Quarantine Servi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916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  <w:lang w:val="fr-CH"/>
              </w:rPr>
              <w:t>E-mail:</w:t>
              <w:tab/>
              <w:t>nvqs_bai@yahoo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bCs/>
                <w:lang w:val="fr-CH"/>
              </w:rPr>
              <w:tab/>
            </w:r>
            <w:r>
              <w:rPr>
                <w:bCs/>
              </w:rPr>
              <w:t>quarantine_bai@yahoo.com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26 June 2013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r>
            <w:rPr>
              <w:color w:val="FF0000"/>
              <w:szCs w:val="16"/>
            </w:rPr>
            <w:t>13-3319</w:t>
          </w:r>
          <w:bookmarkEnd w:id="51"/>
          <w:r>
            <w:rPr>
              <w:color w:val="FF0000"/>
              <w:szCs w:val="16"/>
            </w:rPr>
            <w:t>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244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4:00Z</dcterms:created>
  <dc:creator/>
  <dc:description/>
  <cp:keywords/>
  <dc:language>en-US</dc:language>
  <cp:lastModifiedBy/>
  <dcterms:modified xsi:type="dcterms:W3CDTF">2013-06-26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27</vt:lpwstr>
  </property>
</Properties>
</file>