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240"/>
        <w:contextualSpacing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s: 0105, 0207, 0407, 0511.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Lochem, Province of Gerderland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A Memorandum Order No. 08, series of 2013, Temporary Ban on the Importation of Domestic and Wild Birds Including Day-Old Chicks, Eggs and Semen Originating from Lochem, Province of Gerderland, the Netherlan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141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Philippines is imposing temporary ban on the importation of domestic and wild birds and their products, including day-old chicks, eggs and semen originating from Lochem, Province of Gerderland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1" w:name="sps8a"/>
            <w:r>
              <w:rPr/>
              <w:t>A low pathogenic avian influenza with serotype H7N7 was detected from a laying hen holding yard in Lochem, Province of Gerderland, Netherlands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, OIE Terrestrial Health Code of 2012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4" w:name="sps11a"/>
            <w:r>
              <w:rPr/>
              <w:t>13 March 2013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pilipinas@da.gov.ph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5 April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1758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1413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7:00Z</dcterms:created>
  <dc:creator/>
  <dc:description/>
  <cp:keywords/>
  <dc:language>en-US</dc:language>
  <cp:lastModifiedBy/>
  <dcterms:modified xsi:type="dcterms:W3CDTF">2013-04-0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3</vt:lpwstr>
  </property>
</Properties>
</file>