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PHL/21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4 October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360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Philippines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Department of Health (DOH), Food and Drug Administration (FDA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HS Codes:  03056, 160520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Final Draft Standard for Salt Fermented Fish and Shrimps (</w:t>
            </w:r>
            <w:r>
              <w:rPr>
                <w:bCs/>
                <w:i/>
                <w:szCs w:val="22"/>
              </w:rPr>
              <w:t>Bagoong</w:t>
            </w:r>
            <w:r>
              <w:rPr>
                <w:bCs/>
                <w:szCs w:val="22"/>
              </w:rPr>
              <w:t>)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27 pages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hyperlink r:id="rId2">
              <w:bookmarkStart w:id="15" w:name="sps5d"/>
              <w:r>
                <w:rPr>
                  <w:rStyle w:val="InternetLink"/>
                </w:rPr>
                <w:t>http://members.wto.org/crnattachments/2012/sps/PHL/12_3904_00_e.pdf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 xml:space="preserve">This standard applies to salt fermented finfish and shrimps as described in Section 3.1, intended for direct consumption as condiment, seasoning and/or ingredient for food, and for further processing.  This supersedes Bureau of Food and Drug (BFAD) Administrative Order No. 18, series of 1970:  Regulations Prescribing the Standard of Quality and Identity (Fish or Shrimps) B-4.9 (Condiments, Sauces and Seasonings).  This standard does not apply to fish sauce or </w:t>
            </w:r>
            <w:r>
              <w:rPr>
                <w:i/>
                <w:szCs w:val="22"/>
              </w:rPr>
              <w:t>patis</w:t>
            </w:r>
            <w:r>
              <w:rPr>
                <w:szCs w:val="22"/>
              </w:rPr>
              <w:t>, also produced by fish fermentation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>X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>CAC/RCP 52-2003;  CAC/RM 42-1969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 xml:space="preserve"> 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11 December 2012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</w:t>
            </w:r>
            <w:bookmarkStart w:id="35" w:name="sps10bisa"/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1 October 2012.  Posted at http://www.bfad.gov.ph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11 December 2012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3 December 2012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ffice of the Directo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licy Research Servic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partment of Agricultur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lliptical Road, Dilima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uezon Cit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632) 926 743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632) 928 059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spspilipinas@da.gov.p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ood and Drug Administrati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ivic Drive, Filinvest Corporate Cit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labang, Muntinlupa Cit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632) 842 560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632) 807 0751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E-mail:  bfad@bfad.gov.ph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Office of the Director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olicy Research Servic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epartment of Agricultur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lliptical Road, Dilima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Quezon City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632) 926 7439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632) 928 0590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spspilipinas@da.gov.ph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OR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Food and Drug Administratio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ivic Drive, Filinvest Corporate City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Alabang, Muntinlupa City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632) 842 5606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632) 807 0751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bfad@bfad.gov.ph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Website:  http://www.bfad.gov.ph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PHL/21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PHL/21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PHL/12_3904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18:00Z</dcterms:created>
  <dc:creator/>
  <dc:description/>
  <cp:keywords/>
  <dc:language>en-US</dc:language>
  <cp:lastModifiedBy/>
  <cp:lastPrinted>2012-10-03T13:55:00Z</cp:lastPrinted>
  <dcterms:modified xsi:type="dcterms:W3CDTF">2012-10-03T13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15</vt:lpwstr>
  </property>
</Properties>
</file>