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(s):  0102, 0103, 0104, 0201, 0202, 0203, 0206, 0209, 0210, 0502, 0503, 0504, 0511, 1501, 1502, 1503, 1516, 1601, 1602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Liby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 08, series of 2012, Temporary Ban on the Importation of FMD-Susceptible Animals, Their Products and By</w:t>
              <w:noBreakHyphen/>
              <w:t>Products Originating from Libya.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</w:rPr>
                <w:t>http://members.wto.org/crnattachments/2012/sps/PHL/12_1583_00_e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Philippines is imposing temporary ban on the importation of FMD-susceptible animals originating from Liby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1" w:name="sps8a"/>
            <w:r>
              <w:rPr>
                <w:szCs w:val="22"/>
              </w:rPr>
              <w:t>An outbreak of FMD virus with serotype O was confirmed last 30 December 2011 in Cattle, Sheep, and Goats communal grazing area in Libya. The Philippines is instituting this emergency measure to prevent the entry of FMD.</w:t>
            </w:r>
            <w:bookmarkEnd w:id="2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9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3" w:name="sps9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Cs w:val="22"/>
              </w:rPr>
              <w:t>Chapter 1.4.4., 2007 OIE - Terrestrial Animal Health Code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7" w:name="sps9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9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9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2" w:name="sps10a"/>
            <w:r>
              <w:rPr>
                <w:bCs/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10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4" w:name="sps11a"/>
            <w:r>
              <w:rPr>
                <w:szCs w:val="22"/>
              </w:rPr>
              <w:t>8 February 2012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1c"/>
            <w:r>
              <w:rPr>
                <w:bCs/>
                <w:szCs w:val="22"/>
              </w:rPr>
              <w:t xml:space="preserve"> 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1cbis"/>
            <w:r>
              <w:rPr>
                <w:bCs/>
                <w:szCs w:val="22"/>
              </w:rPr>
              <w:t xml:space="preserve"> </w:t>
            </w:r>
            <w:bookmarkEnd w:id="36"/>
            <w:r>
              <w:rPr>
                <w:bCs/>
                <w:szCs w:val="22"/>
              </w:rPr>
              <w:t xml:space="preserve"> </w:t>
            </w:r>
            <w:bookmarkStart w:id="37" w:name="sps11d"/>
            <w:r>
              <w:rPr>
                <w:bCs/>
                <w:szCs w:val="22"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8" w:name="sps11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58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3:00Z</dcterms:created>
  <dc:creator/>
  <dc:description/>
  <cp:keywords/>
  <dc:language>en-US</dc:language>
  <cp:lastModifiedBy/>
  <cp:lastPrinted>2012-05-03T12:08:00Z</cp:lastPrinted>
  <dcterms:modified xsi:type="dcterms:W3CDTF">2012-05-0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2</vt:lpwstr>
  </property>
</Properties>
</file>