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210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4 Ma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237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Philippines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5" w:name="sps1b"/>
            <w:r>
              <w:rPr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Department of Agriculture (DA), Bureau of Animal Industry (BAI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HS Code(s):  0105, 0207, 0407, 0511.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Chinese Taipei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 xml:space="preserve">DA Memorandum Order No. 07, series of 2012, Temporary Ban on the Importation of Domestic and Wild Birds Including Poultry Meat, Day-Old Chicks, Eggs, and Semen Originating from Chinese Taipei 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  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2">
              <w:r>
                <w:rPr>
                  <w:rStyle w:val="InternetLink"/>
                </w:rPr>
                <w:t>http://members.wto.org/crnattachments/2012/sps/PHL/12_1581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Philippines is imposing temporary ban on the importation of domestic and wild birds, including poultry meat, day-old chicks, eggs, and semen originating from Chinese Taipei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1" w:name="sps8a"/>
            <w:r>
              <w:rPr>
                <w:szCs w:val="22"/>
              </w:rPr>
              <w:t>A highly pathogenic avian influenza with subtype H5N2 was detected on a broiler breeder farm in Liou</w:t>
              <w:noBreakHyphen/>
              <w:t xml:space="preserve">Jia District. T'ai-nan. The Philippines is instituting this emergency measure to prevent the entry of avian influenza virus. </w:t>
            </w:r>
            <w:bookmarkEnd w:id="21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9a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3" w:name="sps9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9b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5" w:name="sps9btext"/>
            <w:r>
              <w:rPr>
                <w:szCs w:val="22"/>
              </w:rPr>
              <w:t>Chapter 1.4.4., 2007 OIE Terrestrial Animal Health Code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9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7" w:name="sps9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9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9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9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9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2" w:name="sps10a"/>
            <w:r>
              <w:rPr>
                <w:bCs/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10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4" w:name="sps11a"/>
            <w:r>
              <w:rPr>
                <w:szCs w:val="22"/>
              </w:rPr>
              <w:t>20 March 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5" w:name="sps11e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szCs w:val="22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7" w:name="sps12a"/>
            <w:r>
              <w:rPr>
                <w:b/>
                <w:szCs w:val="22"/>
              </w:rPr>
              <w:t>X</w:t>
            </w:r>
            <w:bookmarkEnd w:id="37"/>
            <w:r>
              <w:rPr>
                <w:b/>
                <w:szCs w:val="22"/>
              </w:rPr>
              <w:t>] National Notification Authority, [</w:t>
            </w:r>
            <w:bookmarkStart w:id="38" w:name="sps12b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39" w:name="sps12c"/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>Office of the Direc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Policy Research Servi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Department of Agricultu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Elliptical Road, Dilima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Quezon Ci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Tel:</w:t>
              <w:tab/>
              <w:tab/>
              <w:t>(+63) 2 926 743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Fax:</w:t>
              <w:tab/>
              <w:tab/>
              <w:t>(+63) 2 928 0590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szCs w:val="22"/>
              </w:rPr>
              <w:tab/>
              <w:t>E-mail:</w:t>
              <w:tab/>
              <w:tab/>
              <w:t>spspilipinas@da.gov.ph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0" w:name="sps13a"/>
            <w:r>
              <w:rPr>
                <w:b/>
                <w:bCs/>
                <w:szCs w:val="22"/>
              </w:rPr>
              <w:t>X</w:t>
            </w:r>
            <w:bookmarkEnd w:id="40"/>
            <w:r>
              <w:rPr>
                <w:b/>
                <w:bCs/>
                <w:szCs w:val="22"/>
              </w:rPr>
              <w:t>] National Notification Authority, [</w:t>
            </w:r>
            <w:bookmarkStart w:id="41" w:name="sps13b"/>
            <w:r>
              <w:rPr>
                <w:b/>
                <w:bCs/>
                <w:szCs w:val="22"/>
              </w:rPr>
              <w:t>X</w:t>
            </w:r>
            <w:bookmarkEnd w:id="41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2" w:name="sps13c"/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>Office of the Direc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Policy Research Servi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Department of Agricultu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Elliptical Road, Dilima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Quezon Ci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Tel:</w:t>
              <w:tab/>
              <w:tab/>
              <w:t>(+63) 2 926 743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ab/>
              <w:t>Fax:</w:t>
              <w:tab/>
              <w:tab/>
              <w:t>(+63) 2 928 0590</w:t>
            </w:r>
          </w:p>
          <w:p>
            <w:pPr>
              <w:pStyle w:val="Normal"/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  <w:tab/>
              <w:t>E-mail:</w:t>
              <w:tab/>
              <w:tab/>
              <w:t>spspilipinas@da.gov.ph</w:t>
            </w:r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PHL/21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21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PHL/12_158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29:00Z</dcterms:created>
  <dc:creator/>
  <dc:description/>
  <cp:keywords/>
  <dc:language>en-US</dc:language>
  <cp:lastModifiedBy/>
  <cp:lastPrinted>2012-05-03T12:01:00Z</cp:lastPrinted>
  <dcterms:modified xsi:type="dcterms:W3CDTF">2012-05-03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10</vt:lpwstr>
  </property>
</Properties>
</file>